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杭州电子科技大学临时工号申请表</w:t>
      </w:r>
    </w:p>
    <w:p>
      <w:pPr>
        <w:pStyle w:val="Normal"/>
        <w:spacing w:lineRule="exact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08"/>
        <w:gridCol w:w="720"/>
        <w:gridCol w:w="718"/>
        <w:gridCol w:w="898"/>
        <w:gridCol w:w="2075"/>
        <w:gridCol w:w="153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部门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院系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手机号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简历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申请原因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Cs w:val="32"/>
              </w:rPr>
              <w:t>（请写明申请时间段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申请人签字：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部门意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right="480" w:firstLine="336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00" w:before="156" w:after="0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480"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部门领导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 w:before="156" w:after="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753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right="14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 w:before="156" w:after="0"/>
              <w:ind w:right="14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279" w:firstLine="211"/>
        <w:rPr/>
      </w:pPr>
      <w:hyperlink r:id="rId2">
        <w:r>
          <w:rPr>
            <w:rStyle w:val="InternetLink"/>
            <w:b/>
            <w:bCs/>
          </w:rPr>
          <w:t>请将个人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</w:rPr>
          <w:t>寸照电子版发送至人事处邮箱</w:t>
        </w:r>
        <w:r>
          <w:rPr>
            <w:rStyle w:val="InternetLink"/>
            <w:b/>
            <w:bCs/>
          </w:rPr>
          <w:t>rsc@hdu.edu.cn</w:t>
        </w:r>
      </w:hyperlink>
      <w:r>
        <w:rPr>
          <w:b/>
          <w:bCs/>
        </w:rPr>
        <w:t>。纸质版个人签名，部门意见领导签字盖章，交至行政楼</w:t>
      </w:r>
      <w:r>
        <w:rPr>
          <w:b/>
          <w:bCs/>
        </w:rPr>
        <w:t>402</w:t>
      </w:r>
      <w:r>
        <w:rPr>
          <w:b/>
          <w:bCs/>
        </w:rPr>
        <w:t>张老师处。</w:t>
      </w:r>
    </w:p>
    <w:sectPr>
      <w:footerReference w:type="default" r:id="rId3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"/>
      <w:i w:val="false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010;&#20154;1&#23544;&#29031;&#30005;&#23376;&#29256;&#21457;&#36865;&#33267;&#20154;&#20107;&#22788;&#37038;&#31665;rsc@hd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cp:keywords/>
  <dc:language>en-US</dc:language>
  <cp:lastModifiedBy>DELL</cp:lastModifiedBy>
  <cp:lastPrinted>2011-06-14T14:37:00Z</cp:lastPrinted>
  <dcterms:modified xsi:type="dcterms:W3CDTF">2021-10-25T01:51:00Z</dcterms:modified>
  <cp:revision>48</cp:revision>
  <dc:subject/>
  <dc:title>浙江省医学科学院应聘人员报名表</dc:title>
</cp:coreProperties>
</file>