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黑体"/>
          <w:lang w:val="en-US"/>
        </w:rPr>
        <w:t>附件</w:t>
      </w:r>
      <w:r>
        <w:rPr>
          <w:rFonts w:eastAsia="黑体" w:cs="Times New Roman" w:ascii="Times New Roman" w:hAnsi="Times New Roman"/>
          <w:lang w:val="en-US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浙江省研究生联合培养基地建设实效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1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>评价指标体系</w:t>
      </w: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  <w:lang w:val="en-US"/>
        </w:rPr>
        <w:t>自评打分表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pacing w:val="-1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pacing w:val="-1"/>
          <w:sz w:val="28"/>
          <w:szCs w:val="28"/>
          <w:lang w:val="en-US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pacing w:val="-1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pacing w:val="-1"/>
          <w:sz w:val="28"/>
          <w:szCs w:val="28"/>
          <w:lang w:val="en-US"/>
        </w:rPr>
        <w:t>学校名称（公章）：</w:t>
      </w:r>
    </w:p>
    <w:p>
      <w:pPr>
        <w:pStyle w:val="Normal"/>
        <w:spacing w:lineRule="exact" w:line="580"/>
        <w:jc w:val="both"/>
        <w:rPr/>
      </w:pPr>
      <w:r>
        <w:rPr>
          <w:rFonts w:ascii="仿宋_GB2312" w:hAnsi="仿宋_GB2312" w:cs="仿宋_GB2312" w:eastAsia="仿宋_GB2312"/>
          <w:spacing w:val="-1"/>
          <w:sz w:val="28"/>
          <w:szCs w:val="28"/>
          <w:lang w:val="en-US"/>
        </w:rPr>
        <w:t>基地名称：</w:t>
      </w:r>
    </w:p>
    <w:tbl>
      <w:tblPr>
        <w:tblW w:w="9665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346"/>
        <w:gridCol w:w="655"/>
        <w:gridCol w:w="949"/>
        <w:gridCol w:w="5779"/>
        <w:gridCol w:w="936"/>
      </w:tblGrid>
      <w:tr>
        <w:trPr>
          <w:tblHeader w:val="true"/>
          <w:trHeight w:val="928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一级指标 （分值）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二级指标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分值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观测点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自评分</w:t>
            </w:r>
          </w:p>
        </w:tc>
      </w:tr>
      <w:tr>
        <w:trPr>
          <w:trHeight w:val="70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基本条件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建设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目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有明确、合理的建设目标，与地方产业结合紧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导师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队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参与基地建设的校内导师数量、学历、职称和行业兼职情况；基地担任研究生校外导师的数量、学历、职称和行业兼职情况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支撑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条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1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能提供研究生实践的实习场地、仪器设备；有能够满足研究生办公、食宿、安全保障的基本条件；有充足的产学研合作项目作为研究生课题；有充足的经费支撑技术研发与专业实践；能为研究生提供必要生活补贴或奖学金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管理制度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规章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制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制定包括导师职责、基地管理、联合培养协议、研究生管理（包括思政）、日常考核等在内的各项规章制度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基地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有完善的基地管理机构，负责导师、研究生和基地其他事务的管理；监控研究生培养情况，对研究生的学业、科研、实践等情况定期进行总结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人才培养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培养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规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培养的专业学位研究生人数达到一定规模（年均</w:t>
            </w: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人不得分，</w:t>
            </w: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  <w:lang w:val="en-US"/>
              </w:rPr>
              <w:t>-</w:t>
            </w: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人</w:t>
            </w: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分，</w:t>
            </w: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10-20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人</w:t>
            </w: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分，</w:t>
            </w: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人以上</w:t>
            </w: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培养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过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1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学位点制定契合行业企业需求的培养方案；有适量的契合行业需求的校企合作课程；研究生学位论文选题应源于产学研合作项目；培养过程各环节都有明确具体的考核要求；校外导师能参与研究生学位论文各个环节；校内外导师能够对研究生培养情况进行必要的、经常性的交流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实践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考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研究生在基地从事专业实践的有效时间达到培养方案要求；有合理的考核方法，对研究生的实践过程及实践结果进行考核评价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实践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成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1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校企联合申请的科研项目情况；研究生在基地参与发表的论文和申请专利情况；实践成果的转化情况；研究生参与研发技术或产品获得奖项； 相关教学案例、课程认定为省级课程情况；其他实践成果等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就业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发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基地联合培养的研究生毕业后继续服务当地的情况；就业岗位专业对口情况等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特色（</w:t>
            </w: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  <w:lang w:val="en-US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研究生联合培养基地在基地建设、校企合作课程建设、导师评价、研究生评价及研究生管理等方面的创新举措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总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ascii="黑体" w:hAnsi="黑体" w:cs="黑体" w:eastAsia="黑体"/>
          <w:sz w:val="30"/>
          <w:szCs w:val="30"/>
        </w:rPr>
        <w:t>评审专家签名：</w:t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ascii="黑体" w:hAnsi="黑体" w:cs="黑体" w:eastAsia="黑体"/>
          <w:sz w:val="30"/>
          <w:szCs w:val="30"/>
          <w:lang w:val="en-US"/>
        </w:rPr>
        <w:t>日期</w:t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eastAsia="黑体" w:cs="黑体" w:ascii="黑体" w:hAnsi="黑体"/>
          <w:sz w:val="30"/>
          <w:szCs w:val="30"/>
          <w:lang w:val="en-US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eastAsia="黑体" w:cs="黑体" w:ascii="黑体" w:hAnsi="黑体"/>
          <w:sz w:val="30"/>
          <w:szCs w:val="3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735cd"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bidi="zh-CN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1"/>
    <w:qFormat/>
    <w:rsid w:val="002735cd"/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1"/>
    <w:qFormat/>
    <w:rsid w:val="002735cd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2</Words>
  <Characters>812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32:00Z</dcterms:created>
  <dc:creator>刘杰</dc:creator>
  <dc:description/>
  <dc:language>en-US</dc:language>
  <cp:lastModifiedBy>刘杰</cp:lastModifiedBy>
  <dcterms:modified xsi:type="dcterms:W3CDTF">2021-12-31T0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