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应届硕士毕业生档案审查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杭州电子科技大学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贵单位待录取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全日制博士士研究生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报名编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为我校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届应届硕士毕业生，由于毕业生人事档案还不完整，暂时无法按时寄达贵单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）能获得教育部承认的硕士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确保该生毕业离校十日内，将其全部人事档案只寄往贵校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辅导员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院系党总支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7:00Z</dcterms:created>
  <dc:creator>YlmF</dc:creator>
  <dc:description/>
  <cp:keywords/>
  <dc:language>en-US</dc:language>
  <cp:lastModifiedBy>04188</cp:lastModifiedBy>
  <dcterms:modified xsi:type="dcterms:W3CDTF">2022-04-22T03:22:00Z</dcterms:modified>
  <cp:revision>5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