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电子科技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内学术期刊和专业出版社分级名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版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692744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国内理工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TOP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学术期刊名录（共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8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国内一级学术期刊名录（共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510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自然科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54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99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医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9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农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7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人文、社会科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29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国内核心学术期刊名录（共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45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0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自然科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8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4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2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5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医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89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5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农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7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5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人文、社会科学（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588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692745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国内一级出版社名录（共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种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600" w:before="160" w:after="160"/>
        <w:rPr/>
      </w:pPr>
      <w:bookmarkStart w:id="0" w:name="__RefHeading___Toc6927440"/>
      <w:bookmarkEnd w:id="0"/>
      <w:r>
        <w:rPr/>
        <w:t>一、国内理工类</w:t>
      </w:r>
      <w:r>
        <w:rPr/>
        <w:t>TOP</w:t>
      </w:r>
      <w:r>
        <w:rPr/>
        <w:t>学术期刊名录（共</w:t>
      </w:r>
      <w:r>
        <w:rPr/>
        <w:t xml:space="preserve">28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410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工程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7-668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Mechanical Engineering </w:t>
            </w:r>
            <w:r>
              <w:rPr/>
              <w:t>机械工程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34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Semiconductors </w:t>
            </w:r>
            <w:r>
              <w:rPr/>
              <w:t>半导体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9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2-211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Electronics </w:t>
            </w:r>
            <w:r>
              <w:rPr/>
              <w:t>电子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22-465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416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件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8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化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415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EEE/CAA Journal of Automatica Sinica </w:t>
            </w:r>
            <w:r>
              <w:rPr/>
              <w:t>自动化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29-926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理论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1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ntrol Theory and Technology </w:t>
            </w:r>
            <w:r>
              <w:rPr/>
              <w:t>控制理论与技术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  <w:r>
              <w:rPr/>
              <w:t>（原《控制理论与应用》英文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98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系统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密码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70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36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Physics C </w:t>
            </w:r>
            <w:r>
              <w:rPr/>
              <w:t>中国物理</w:t>
            </w:r>
            <w:r>
              <w:rPr/>
              <w:t xml:space="preserve">C </w:t>
            </w:r>
            <w:r>
              <w:rPr/>
              <w:t>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13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Physics letters </w:t>
            </w:r>
            <w:r>
              <w:rPr/>
              <w:t>中国物理快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6-307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生物医学工程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80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Biomedical Engineering </w:t>
            </w:r>
            <w:r>
              <w:rPr/>
              <w:t>中国生物医学工程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5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仪器仪表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308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strumentation </w:t>
            </w:r>
            <w:r>
              <w:rPr/>
              <w:t>仪器仪表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75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研究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09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环境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92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cience China Mathematics </w:t>
            </w:r>
            <w:r>
              <w:rPr/>
              <w:t>中国科学</w:t>
            </w:r>
            <w:r>
              <w:rPr/>
              <w:t>:</w:t>
            </w:r>
            <w:r>
              <w:rPr/>
              <w:t>数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8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Mathematica Sinica </w:t>
            </w:r>
            <w:r>
              <w:rPr/>
              <w:t>数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439-85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29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世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5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科学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80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Management Science and Engineering </w:t>
            </w:r>
            <w:r>
              <w:rPr/>
              <w:t>管理科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2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600" w:before="160" w:after="160"/>
        <w:rPr/>
      </w:pPr>
      <w:bookmarkStart w:id="1" w:name="__RefHeading___Toc6927441"/>
      <w:bookmarkEnd w:id="1"/>
      <w:r>
        <w:rPr/>
        <w:t>二、国内一级学术期刊名录（共</w:t>
      </w:r>
      <w:r>
        <w:rPr/>
        <w:t xml:space="preserve">510 </w:t>
      </w:r>
      <w:r>
        <w:rPr/>
        <w:t>种）</w:t>
      </w:r>
    </w:p>
    <w:p>
      <w:pPr>
        <w:pStyle w:val="Heading3"/>
        <w:spacing w:lineRule="auto" w:line="412" w:before="200" w:after="200"/>
        <w:rPr>
          <w:sz w:val="24"/>
        </w:rPr>
      </w:pPr>
      <w:bookmarkStart w:id="2" w:name="__RefHeading___Toc6927442"/>
      <w:bookmarkEnd w:id="2"/>
      <w:r>
        <w:rPr>
          <w:sz w:val="24"/>
        </w:rPr>
        <w:t xml:space="preserve">2.1 </w:t>
      </w:r>
      <w:r>
        <w:rPr>
          <w:sz w:val="24"/>
        </w:rPr>
        <w:t>自然科学（</w:t>
      </w:r>
      <w:r>
        <w:rPr>
          <w:sz w:val="24"/>
        </w:rPr>
        <w:t xml:space="preserve">154 </w:t>
      </w:r>
      <w:r>
        <w:rPr>
          <w:sz w:val="24"/>
        </w:rPr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1"/>
        <w:gridCol w:w="2418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</w:t>
            </w:r>
            <w:r>
              <w:rPr/>
              <w:t>:</w:t>
            </w:r>
            <w:r>
              <w:rPr/>
              <w:t>数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</w:t>
            </w:r>
            <w:r>
              <w:rPr/>
              <w:t>:</w:t>
            </w:r>
            <w:r>
              <w:rPr/>
              <w:t>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2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</w:t>
            </w:r>
            <w:r>
              <w:rPr/>
              <w:t>:</w:t>
            </w:r>
            <w:r>
              <w:rPr/>
              <w:t>生命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3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</w:t>
            </w:r>
            <w:r>
              <w:rPr/>
              <w:t>:</w:t>
            </w:r>
            <w:r>
              <w:rPr/>
              <w:t>地球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4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</w:t>
            </w:r>
            <w:r>
              <w:rPr/>
              <w:t>:</w:t>
            </w:r>
            <w:r>
              <w:rPr/>
              <w:t>技术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5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</w:t>
            </w:r>
            <w:r>
              <w:rPr/>
              <w:t>:</w:t>
            </w:r>
            <w:r>
              <w:rPr/>
              <w:t>信息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6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</w:t>
            </w:r>
            <w:r>
              <w:rPr/>
              <w:t>: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  <w:r>
              <w:rPr/>
              <w:t>力学</w:t>
            </w:r>
            <w:r>
              <w:rPr>
                <w:rFonts w:eastAsia="Times New Roman"/>
              </w:rPr>
              <w:t xml:space="preserve"> </w:t>
            </w:r>
            <w:r>
              <w:rPr/>
              <w:t>天文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7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cience China Chemistry </w:t>
            </w:r>
            <w:r>
              <w:rPr/>
              <w:t>中国科学</w:t>
            </w:r>
            <w:r>
              <w:rPr/>
              <w:t>:</w:t>
            </w:r>
            <w:r>
              <w:rPr/>
              <w:t>化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29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cience China Earth Sciences </w:t>
            </w:r>
            <w:r>
              <w:rPr/>
              <w:t>中国科学</w:t>
            </w:r>
            <w:r>
              <w:rPr/>
              <w:t>:</w:t>
            </w:r>
            <w:r>
              <w:rPr/>
              <w:t>地球科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31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cience China Technological Sciences </w:t>
            </w:r>
            <w:r>
              <w:rPr/>
              <w:t>中国科学</w:t>
            </w:r>
            <w:r>
              <w:rPr/>
              <w:t>:</w:t>
            </w:r>
            <w:r>
              <w:rPr/>
              <w:t>技术科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3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cience China Information Sciences </w:t>
            </w:r>
            <w:r>
              <w:rPr/>
              <w:t>中国科学</w:t>
            </w:r>
            <w:r>
              <w:rPr/>
              <w:t>:</w:t>
            </w:r>
            <w:r>
              <w:rPr/>
              <w:t>信息科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33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ience China Physics,Mechanic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&amp; Astronomy </w:t>
            </w:r>
            <w:r>
              <w:rPr/>
              <w:t>中国科学</w:t>
            </w:r>
            <w:r>
              <w:rPr/>
              <w:t>: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  <w:r>
              <w:rPr/>
              <w:t>力学</w:t>
            </w:r>
            <w:r>
              <w:rPr>
                <w:rFonts w:eastAsia="Times New Roman"/>
              </w:rPr>
              <w:t xml:space="preserve"> </w:t>
            </w:r>
            <w:r>
              <w:rPr/>
              <w:t>天文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34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23-074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83-143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年刊</w:t>
            </w:r>
            <w:r>
              <w:rPr/>
              <w:t>A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31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Annals of Mathematics </w:t>
            </w:r>
            <w:r>
              <w:rPr/>
              <w:t>数学年刊</w:t>
            </w:r>
            <w:r>
              <w:rPr/>
              <w:t xml:space="preserve">B </w:t>
            </w:r>
            <w:r>
              <w:rPr/>
              <w:t>辑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2-959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数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307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Mathematicae Applicatae Sinica </w:t>
            </w:r>
            <w:r>
              <w:rPr/>
              <w:t>应用数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168-967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umerical Mathematics(Theory,Methods and Applications) </w:t>
            </w:r>
            <w:r>
              <w:rPr/>
              <w:t>高等学校计算数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97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rontiers of Mathematics in China </w:t>
            </w:r>
            <w:r>
              <w:rPr/>
              <w:t>中国数学前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34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数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779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Computational Mathematics </w:t>
            </w:r>
            <w:r>
              <w:rPr/>
              <w:t>计算数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940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科学与数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7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Systems Science and Complexity </w:t>
            </w:r>
            <w:r>
              <w:rPr/>
              <w:t>系统科学与数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12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应用数学学报</w:t>
            </w:r>
            <w:r>
              <w:rPr/>
              <w:t xml:space="preserve">A 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42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pplied Mathematics:A Journal of Chinese Universities(Series B) </w:t>
            </w:r>
            <w:r>
              <w:rPr/>
              <w:t>高校应用数学学报</w:t>
            </w:r>
            <w:r>
              <w:rPr/>
              <w:t xml:space="preserve">B </w:t>
            </w:r>
            <w:r>
              <w:rPr/>
              <w:t>辑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03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物理学报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99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Mathematica Scientia </w:t>
            </w:r>
            <w:r>
              <w:rPr/>
              <w:t>数学物理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2-96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lgebra Colloquium </w:t>
            </w:r>
            <w:r>
              <w:rPr/>
              <w:t>代数集刊</w:t>
            </w:r>
            <w:r>
              <w:rPr/>
              <w:t>(</w:t>
            </w:r>
            <w:r>
              <w:rPr/>
              <w:t>英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86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pplied Mathematics and Mechanics(English Edition) </w:t>
            </w:r>
            <w:r>
              <w:rPr/>
              <w:t>应用数学与力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48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9-187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Theoretical andApplied Mechanics </w:t>
            </w:r>
            <w:r>
              <w:rPr/>
              <w:t>力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67-771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Mechanica Solida Sinica </w:t>
            </w:r>
            <w:r>
              <w:rPr/>
              <w:t>固体力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894-916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89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Aeronautics </w:t>
            </w:r>
            <w:r>
              <w:rPr/>
              <w:t>中国航空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36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Hydrodynamics </w:t>
            </w:r>
            <w:r>
              <w:rPr/>
              <w:t>水动力学研究与进展</w:t>
            </w:r>
            <w:r>
              <w:rPr/>
              <w:t xml:space="preserve">B </w:t>
            </w:r>
            <w:r>
              <w:rPr/>
              <w:t>辑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05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Physics B </w:t>
            </w:r>
            <w:r>
              <w:rPr/>
              <w:t>中国物理</w:t>
            </w:r>
            <w:r>
              <w:rPr/>
              <w:t xml:space="preserve">B </w:t>
            </w:r>
            <w:r>
              <w:rPr/>
              <w:t>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05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23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Optics Letters </w:t>
            </w:r>
            <w:r>
              <w:rPr/>
              <w:t>中国光学快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769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激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70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属学报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12-196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Metallurgica Sinica(English Letters) </w:t>
            </w:r>
            <w:r>
              <w:rPr/>
              <w:t>金属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19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are Metals </w:t>
            </w:r>
            <w:r>
              <w:rPr/>
              <w:t>稀有金属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5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声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1-00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外与毫米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01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mmunications in Theoretical Physics </w:t>
            </w:r>
            <w:r>
              <w:rPr/>
              <w:t>理论物理通讯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61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机材料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24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Materials Science &amp; Technology </w:t>
            </w:r>
            <w:r>
              <w:rPr/>
              <w:t>材料科学技术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3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Journal of Chemical Physics</w:t>
            </w:r>
            <w:r>
              <w:rPr/>
              <w:t>化学物理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006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催化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83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67-735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化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81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析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8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30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Polymer Science </w:t>
            </w:r>
            <w:r>
              <w:rPr/>
              <w:t>高分子科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6-767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机化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86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78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学校化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1-079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emical Research in Chinese Universities </w:t>
            </w:r>
            <w:r>
              <w:rPr/>
              <w:t>高等学校化学研究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04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稀土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34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Rare Earths </w:t>
            </w:r>
            <w:r>
              <w:rPr/>
              <w:t>稀土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7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Chemical Letters </w:t>
            </w:r>
            <w:r>
              <w:rPr/>
              <w:t>中国化学快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41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硅酸盐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4-564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文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01-524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石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6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空间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612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物理学报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01-573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esearch in Astronomy and Astrophysics </w:t>
            </w:r>
            <w:r>
              <w:rPr/>
              <w:t>天文和天体物理学研究</w:t>
            </w:r>
            <w:r>
              <w:rPr/>
              <w:t>(</w:t>
            </w:r>
            <w:r>
              <w:rPr/>
              <w:t>英文版</w:t>
            </w:r>
            <w:r>
              <w:rPr/>
              <w:t>)(</w:t>
            </w:r>
            <w:r>
              <w:rPr/>
              <w:t>原名天体物理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5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震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78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象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7-661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气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989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9-17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63-50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01-571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Geologica Sinica(English Edition) </w:t>
            </w:r>
            <w:r>
              <w:rPr/>
              <w:t>地质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51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73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419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Oceanologica Sinica </w:t>
            </w:r>
            <w:r>
              <w:rPr/>
              <w:t>海洋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505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与湖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29-814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地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46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5-544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Geographical Sciences </w:t>
            </w:r>
            <w:r>
              <w:rPr/>
              <w:t>地理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37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感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461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1-087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Genetics and Genomics</w:t>
            </w:r>
            <w:r>
              <w:rPr/>
              <w:t>遗传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85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urrent Zoology </w:t>
            </w:r>
            <w:r>
              <w:rPr/>
              <w:t>动物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50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学报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46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Integrative Plant Biology </w:t>
            </w:r>
            <w:r>
              <w:rPr/>
              <w:t>植物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07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Biochimica et Biophysica Sinica </w:t>
            </w:r>
            <w:r>
              <w:rPr/>
              <w:t>生物化学与生物物理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14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生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01-620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ell Research </w:t>
            </w:r>
            <w:r>
              <w:rPr/>
              <w:t>细胞研究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6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93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生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01-66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Systematics and Evolution </w:t>
            </w:r>
            <w:r>
              <w:rPr/>
              <w:t>植物分类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91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06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多样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09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生物化学与分子生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6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遗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77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应用生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83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0-330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Biomedical and Environmental Sciences </w:t>
            </w:r>
            <w:r>
              <w:rPr/>
              <w:t>生物医学与环境科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895-398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lasma Science &amp; Technology </w:t>
            </w:r>
            <w:r>
              <w:rPr/>
              <w:t>等离子体科学和技术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063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强激光与粒子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32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8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69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Geographical Science </w:t>
            </w:r>
            <w:r>
              <w:rPr/>
              <w:t>中国地理科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06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科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16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Molecular Cell Biology </w:t>
            </w:r>
            <w:r>
              <w:rPr/>
              <w:t>分子细胞生物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78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筹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09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vances in Applied Mathematics and Mechan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70-073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ian Herpetological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35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vian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53-716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l Discove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56-596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JOURNAL OF STRUCTURAL CHEMIS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586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ast Asian Journal on Applied Mathema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79-736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UNGAL DIVERS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560-274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science Front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987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grative Zo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49-487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disciplinary Sciences-Computational Life Scienc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913-275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Digital Eart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3-894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Disaster Risk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05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Energy Chemis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95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Meteorological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03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Palaeogeography-Englis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383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Plant Ec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2-99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Tropical Meteor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877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ght-Science &amp; Applicat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47-753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ycosphe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77-70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rganic Chemistry Front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52-41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otonics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27-91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ice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30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ience Bullet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927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ience China-Life Scienc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30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IWA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2-333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体力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780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ternational Journal of Minerals Metallurgy and Materials </w:t>
            </w:r>
            <w:r>
              <w:rPr/>
              <w:t>矿物冶金与材料学报</w:t>
            </w:r>
            <w:r>
              <w:rPr/>
              <w:t>(</w:t>
            </w:r>
            <w:r>
              <w:rPr/>
              <w:t>英文版</w:t>
            </w:r>
            <w:r>
              <w:rPr/>
              <w:t>)(</w:t>
            </w:r>
            <w:r>
              <w:rPr/>
              <w:t>原名北京科技大学学报</w:t>
            </w:r>
            <w:r>
              <w:rPr/>
              <w:t>(</w:t>
            </w:r>
            <w:r>
              <w:rPr/>
              <w:t>英文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79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singhua Science and Technology </w:t>
            </w:r>
            <w:r>
              <w:rPr/>
              <w:t>清华大学学报</w:t>
            </w:r>
            <w:r>
              <w:rPr/>
              <w:t>(</w:t>
            </w:r>
            <w:r>
              <w:rPr/>
              <w:t>自然科学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021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工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73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munications in Nonlinear Science &amp; Numerical Simul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70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谱学与光谱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9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Phys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46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81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pplied Geophys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97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arthquake Engineering and Engineering Vibr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366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Earth Science </w:t>
            </w:r>
            <w:r>
              <w:rPr/>
              <w:t>地球科学学刊</w:t>
            </w:r>
            <w:r>
              <w:rPr/>
              <w:t>(</w:t>
            </w:r>
            <w:r>
              <w:rPr/>
              <w:t>英文版</w:t>
            </w:r>
            <w:r>
              <w:rPr/>
              <w:t>)(</w:t>
            </w:r>
            <w:r>
              <w:rPr/>
              <w:t>原名中国地质大学学报</w:t>
            </w:r>
            <w:r>
              <w:rPr/>
              <w:t>(</w:t>
            </w:r>
            <w:r>
              <w:rPr/>
              <w:t>英文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87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Earth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19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Mountain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3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Ocean University of China </w:t>
            </w:r>
            <w:r>
              <w:rPr/>
              <w:t>中国海洋大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518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Oceanology and Limnology </w:t>
            </w:r>
            <w:r>
              <w:rPr/>
              <w:t>中国海洋湖沼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405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化学与生物物理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28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Forestry Research </w:t>
            </w:r>
            <w:r>
              <w:rPr/>
              <w:t>林业研究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62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Bionics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5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tein &amp; Cel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00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917</w:t>
            </w:r>
          </w:p>
        </w:tc>
      </w:tr>
    </w:tbl>
    <w:p>
      <w:pPr>
        <w:pStyle w:val="Heading3"/>
        <w:rPr>
          <w:sz w:val="24"/>
        </w:rPr>
      </w:pPr>
      <w:bookmarkStart w:id="3" w:name="__RefHeading___Toc6927443"/>
      <w:bookmarkEnd w:id="3"/>
      <w:r>
        <w:rPr>
          <w:sz w:val="24"/>
        </w:rPr>
        <w:t xml:space="preserve">2.2 </w:t>
      </w:r>
      <w:r>
        <w:rPr>
          <w:sz w:val="24"/>
        </w:rPr>
        <w:t>工学（</w:t>
      </w:r>
      <w:r>
        <w:rPr>
          <w:sz w:val="24"/>
        </w:rPr>
        <w:t xml:space="preserve">99 </w:t>
      </w:r>
      <w:r>
        <w:rPr>
          <w:sz w:val="24"/>
        </w:rPr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1"/>
        <w:gridCol w:w="2418"/>
      </w:tblGrid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合材料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85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摩擦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59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感技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69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煤炭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99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69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49-749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有色金属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60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ransactions of Nonferrous Metals Society of China </w:t>
            </w:r>
            <w:r>
              <w:rPr/>
              <w:t>中国有色金属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32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机械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32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振动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52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兵工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09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热物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31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燃机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90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燃机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92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太阳能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009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电机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801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工技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75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子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21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电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01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与信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89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12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研究与发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23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工程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78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Systems Engineering and Electronics </w:t>
            </w:r>
            <w:r>
              <w:rPr/>
              <w:t>系统工程与电子技术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13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式识别与人工智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05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辅助设计与图形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77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Computer Science and Technology </w:t>
            </w:r>
            <w:r>
              <w:rPr/>
              <w:t>计算机科学技术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00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38-115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Chemical Engineering </w:t>
            </w:r>
            <w:r>
              <w:rPr/>
              <w:t>中国化学工程学报</w:t>
            </w:r>
            <w:r>
              <w:rPr/>
              <w:t>(</w:t>
            </w:r>
            <w:r>
              <w:rPr/>
              <w:t>英文版</w:t>
            </w:r>
            <w:r>
              <w:rPr/>
              <w:t>)(</w:t>
            </w:r>
            <w:r>
              <w:rPr/>
              <w:t>原名化工学报</w:t>
            </w:r>
            <w:r>
              <w:rPr/>
              <w:t>(</w:t>
            </w:r>
            <w:r>
              <w:rPr/>
              <w:t>英文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54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腐蚀与防护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53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化学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01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化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40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结构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86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29-139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土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54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31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石力学与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91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规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32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59-935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a Ocean Engineering </w:t>
            </w:r>
            <w:r>
              <w:rPr/>
              <w:t>中国海洋工程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890-548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59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80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公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37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46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Environmental Sciences </w:t>
            </w:r>
            <w:r>
              <w:rPr/>
              <w:t>环境科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74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dvances in Atmospheric Sciences </w:t>
            </w:r>
            <w:r>
              <w:rPr/>
              <w:t>大气科学进展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6-153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宇航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32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Zhejiang University-Science A (Applied Physics &amp; Engineering) </w:t>
            </w:r>
            <w:r>
              <w:rPr/>
              <w:t>浙江大学学报</w:t>
            </w:r>
            <w:r>
              <w:rPr/>
              <w:t>(A</w:t>
            </w:r>
            <w:r>
              <w:rPr/>
              <w:t>辑</w:t>
            </w:r>
            <w:r>
              <w:rPr/>
              <w:t>:(</w:t>
            </w:r>
            <w:r>
              <w:rPr/>
              <w:t>应用物理与工程</w:t>
            </w:r>
            <w:r>
              <w:rPr/>
              <w:t>))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65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集成制造系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591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电子</w:t>
            </w:r>
            <w:r>
              <w:rPr/>
              <w:t>·</w:t>
            </w:r>
            <w:r>
              <w:rPr/>
              <w:t>激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08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科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79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与发酵工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90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与决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92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图象图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896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食品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784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医学与医学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83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力发电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24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vanced Steel Construc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816-112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vances in Manufactu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312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uilding Simul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996-359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a Found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42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a Petroleum Processing &amp; Petrochemical Techn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623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809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gineering Applications of Computational Fluid Mechan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994-206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Chemical Science and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17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Computer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22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Environmental Science &amp;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20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Information Technology &amp; Electronic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918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Structural and Civil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43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Sediment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27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Arid Lan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676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Central South Univers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89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Modern Power Systems and Clean Ener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196-562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rosystems &amp; Nano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55-743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no-Micro Lett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11-670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tional Science Revie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513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hotonic Senso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925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gress in Natural Science-Materials Internatio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07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generative Biomateria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56-341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ience China-Material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822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Advanced Ceram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226-410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nsportmetrica A-Transport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24-993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nsportmetrica B-Transport Dynam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168-056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空气动力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182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稀有金属材料与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85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炭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882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Wuhan University of Technology(Materials Science Edition) </w:t>
            </w:r>
            <w:r>
              <w:rPr/>
              <w:t>武汉理工大学学报</w:t>
            </w:r>
            <w:r>
              <w:rPr/>
              <w:t xml:space="preserve">: </w:t>
            </w:r>
            <w:r>
              <w:rPr/>
              <w:t>材料科学版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41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no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998-012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勘探与开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74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troleum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510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Iron and Steel Research, Internatio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06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Thermal Science </w:t>
            </w:r>
            <w:r>
              <w:rPr/>
              <w:t>热学科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16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in Ener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70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uclear Science and Techniques </w:t>
            </w:r>
            <w:r>
              <w:rPr/>
              <w:t>核技术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04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a Communications </w:t>
            </w:r>
            <w:r>
              <w:rPr/>
              <w:t>中国通信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44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articuology </w:t>
            </w:r>
            <w:r>
              <w:rPr/>
              <w:t>颗粒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00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Chemistry </w:t>
            </w:r>
            <w:r>
              <w:rPr/>
              <w:t>中国化学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04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Materials Science(</w:t>
            </w:r>
            <w:r>
              <w:rPr/>
              <w:t>原名</w:t>
            </w:r>
            <w:r>
              <w:rPr/>
              <w:t>:Frontiers of Materials Science in China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25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信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801</w:t>
            </w:r>
          </w:p>
        </w:tc>
      </w:tr>
    </w:tbl>
    <w:p>
      <w:pPr>
        <w:pStyle w:val="Heading3"/>
        <w:rPr/>
      </w:pPr>
      <w:bookmarkStart w:id="4" w:name="__RefHeading___Toc6927444"/>
      <w:bookmarkEnd w:id="4"/>
      <w:r>
        <w:rPr/>
        <w:t xml:space="preserve">2.3 </w:t>
      </w:r>
      <w:r>
        <w:rPr/>
        <w:t>医学（</w:t>
      </w:r>
      <w:r>
        <w:rPr/>
        <w:t>91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1"/>
        <w:gridCol w:w="2418"/>
      </w:tblGrid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6-249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Medical Journal </w:t>
            </w:r>
            <w:r>
              <w:rPr/>
              <w:t>中华医学杂志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66-699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预防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62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流行病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645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World Journal of Gastroenterology </w:t>
            </w:r>
            <w:r>
              <w:rPr/>
              <w:t>世界胃肠病学杂志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32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营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2-795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西医结合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37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Integrative Medicine </w:t>
            </w:r>
            <w:r>
              <w:rPr/>
              <w:t>中国结合医学杂志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41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药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30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微生物学和免疫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510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毒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72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病理生理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71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寄生虫学与寄生虫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42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剖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29-135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医学遗传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40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放射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20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超声影像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47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内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8-142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心血管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75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血液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72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结核和呼吸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93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消化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143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肾脏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09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传染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68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内分泌代谢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69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29-581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泌尿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70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骨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35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神经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34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整形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459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烧伤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58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胸心血管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49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创伤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05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妇产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29-567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儿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8-131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小儿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00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肿瘤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76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病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29-580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神经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87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精神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88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皮肤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12-403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眼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12-408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耳鼻咽喉头颈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086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口腔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09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3-487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cta Pharmacologica Sinica </w:t>
            </w:r>
            <w:r>
              <w:rPr/>
              <w:t>中国药理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08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49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物分析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179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理学与毒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00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Cancer Research </w:t>
            </w:r>
            <w:r>
              <w:rPr/>
              <w:t>中国癌症研究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60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学科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03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草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67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物理医学与康复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142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Journal of Zhejiang University-Science B (Biomedicine &amp; Biotechnology) </w:t>
            </w:r>
            <w:r>
              <w:rPr/>
              <w:t>浙江大学学报</w:t>
            </w:r>
            <w:r>
              <w:rPr/>
              <w:t xml:space="preserve">(B: </w:t>
            </w:r>
            <w:r>
              <w:rPr/>
              <w:t>辑</w:t>
            </w:r>
            <w:r>
              <w:rPr/>
              <w:t>(</w:t>
            </w:r>
            <w:r>
              <w:rPr/>
              <w:t>生物医学与生物技术</w:t>
            </w:r>
            <w:r>
              <w:rPr/>
              <w:t>))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158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检验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915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护理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176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急诊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028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运动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71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euroscience Bulletin </w:t>
            </w:r>
            <w:r>
              <w:rPr/>
              <w:t>神经科学通报</w:t>
            </w:r>
            <w:r>
              <w:rPr/>
              <w:t>(</w:t>
            </w:r>
            <w:r>
              <w:rPr/>
              <w:t>英文版</w:t>
            </w:r>
            <w:r>
              <w:rPr/>
              <w:t>)(</w:t>
            </w:r>
            <w:r>
              <w:rPr/>
              <w:t>原名中国神经科学杂志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706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als of Translational Medic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05-583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ian Journal of Pharmaceutical Scienc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818-087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ian Journal of Surge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15-958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one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70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ncer Biology &amp; Medic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394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Journal of Natural Medicin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97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NS Neuroscience &amp; Therapeu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5-593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doscopic Ultrasoun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03-902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epatobiliary &amp; Pancreatic Diseases Internatio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499-387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Ophthalm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222-395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Diabet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3-039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Digestive Diseas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1-297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Exercise Science &amp; Fitnes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28-869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Huazhong University of Science and Technology-Medical Scienc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73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Orthopaedic Surge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09-4990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rthopaedic Surge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7-7853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Quantitative Imaging in Medicine and Surge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223-429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oracic Canc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9-770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nslational Cancer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218-676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orld Journal of Pediatr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08-856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ta Pharmaceutica Sinica B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211-3835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Sport and Health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546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Medic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217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Virologica Sinica </w:t>
            </w:r>
            <w:r>
              <w:rPr/>
              <w:t>中国病毒学</w:t>
            </w:r>
            <w:r>
              <w:rPr/>
              <w:t>(</w:t>
            </w:r>
            <w:r>
              <w:rPr/>
              <w:t>英文版</w:t>
            </w:r>
            <w:r>
              <w:rPr/>
              <w:t>)(</w:t>
            </w:r>
            <w:r>
              <w:rPr/>
              <w:t>原名病毒学杂志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0769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Traditional Chinese Medic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5-2922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ellular &amp; Molecular Immunology </w:t>
            </w:r>
            <w:r>
              <w:rPr/>
              <w:t>中国免疫学杂志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68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sian Journal of Andrology </w:t>
            </w:r>
            <w:r>
              <w:rPr/>
              <w:t>亚洲男科学杂志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682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Geriatric Cardi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411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ural Regeneration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374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癌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67X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Oral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818</w:t>
            </w:r>
          </w:p>
        </w:tc>
      </w:tr>
      <w:tr>
        <w:trPr>
          <w:trHeight w:val="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医学工程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5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6927445"/>
      <w:bookmarkEnd w:id="5"/>
      <w:r>
        <w:rPr/>
        <w:t xml:space="preserve">2.4 </w:t>
      </w:r>
      <w:r>
        <w:rPr/>
        <w:t>农学（</w:t>
      </w:r>
      <w:r>
        <w:rPr/>
        <w:t>37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1"/>
        <w:gridCol w:w="2418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8-17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壤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64-39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edosphere </w:t>
            </w:r>
            <w:r>
              <w:rPr/>
              <w:t>土壤圈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16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土保持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24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81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机械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29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粮油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17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96-349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水稻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2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农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55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棉花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80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营养与肥料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505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olecular Plant </w:t>
            </w:r>
            <w:r>
              <w:rPr/>
              <w:t>分子植物</w:t>
            </w:r>
            <w:r>
              <w:rPr/>
              <w:t>(</w:t>
            </w:r>
            <w:r>
              <w:rPr/>
              <w:t>英文版</w:t>
            </w:r>
            <w:r>
              <w:rPr/>
              <w:t>) (</w:t>
            </w:r>
            <w:r>
              <w:rPr/>
              <w:t>原名植物生理与分子生物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0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生态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64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病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12-091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保护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7-751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昆虫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4-629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sect Science </w:t>
            </w:r>
            <w:r>
              <w:rPr/>
              <w:t>昆虫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60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艺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3-353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菌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47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48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畜牧兽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66-696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产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61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生生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20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生态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33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资源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03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生物技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96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麦类作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104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预防兽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058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药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730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茶叶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69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果树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998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物营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267X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Crop Jour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54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Agricultural and Biological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934-634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Animal Science and Biotechn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49-189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Integrative Agricultur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3119</w:t>
            </w:r>
          </w:p>
        </w:tc>
      </w:tr>
    </w:tbl>
    <w:p>
      <w:pPr>
        <w:pStyle w:val="Heading3"/>
        <w:rPr/>
      </w:pPr>
      <w:bookmarkStart w:id="6" w:name="__RefHeading___Toc6927446"/>
      <w:bookmarkEnd w:id="6"/>
      <w:r>
        <w:rPr/>
        <w:t xml:space="preserve">2.5 </w:t>
      </w:r>
      <w:r>
        <w:rPr/>
        <w:t>人文、社会科学（</w:t>
      </w:r>
      <w:r>
        <w:rPr/>
        <w:t xml:space="preserve">129 </w:t>
      </w:r>
      <w:r>
        <w:rPr/>
        <w:t>种）</w:t>
      </w:r>
    </w:p>
    <w:p>
      <w:pPr>
        <w:pStyle w:val="Normal"/>
        <w:rPr/>
      </w:pPr>
      <w:r>
        <w:rPr>
          <w:b/>
          <w:sz w:val="24"/>
        </w:rPr>
        <w:t>（其中带</w:t>
      </w:r>
      <w:r>
        <w:rPr>
          <w:b/>
          <w:sz w:val="24"/>
        </w:rPr>
        <w:t>*</w:t>
      </w:r>
      <w:r>
        <w:rPr>
          <w:b/>
          <w:sz w:val="24"/>
        </w:rPr>
        <w:t>号的</w:t>
      </w:r>
      <w:r>
        <w:rPr>
          <w:b/>
          <w:sz w:val="24"/>
        </w:rPr>
        <w:t xml:space="preserve">23 </w:t>
      </w:r>
      <w:r>
        <w:rPr>
          <w:b/>
          <w:sz w:val="24"/>
        </w:rPr>
        <w:t>种</w:t>
      </w:r>
      <w:r>
        <w:rPr/>
        <w:t>为人文、社科权威级期刊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中国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9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中国社会科学文摘</w:t>
            </w:r>
            <w:r>
              <w:rPr/>
              <w:t>(</w:t>
            </w:r>
            <w:r>
              <w:rPr/>
              <w:t>全文转载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:11-6134/C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新华文摘</w:t>
            </w:r>
            <w:r>
              <w:rPr/>
              <w:t>(</w:t>
            </w:r>
            <w:r>
              <w:rPr/>
              <w:t>全文转载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6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心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39-75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管理世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5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马克思主义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51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哲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2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中国语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8-19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外语教学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4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文学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1-46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外国文学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3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文艺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58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历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9-19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7-91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政治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3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法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9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社会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9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民族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6-18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新闻与传播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5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中国图书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8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7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体育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7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统计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5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月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39-80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辩证法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9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辩证法通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7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69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宗教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2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科学战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024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口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8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问题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2-88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求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9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党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8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7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外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8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法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2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经济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0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量经济技术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8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学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6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6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经济与政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95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村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8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经济问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3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工业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48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理论与经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9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24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贸易问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6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贸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1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8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计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2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政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8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44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8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0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9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出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1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图书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0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情报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1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档案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6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高等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4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2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较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6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发展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38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高教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6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工程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2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体育科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8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体育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6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汉语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4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2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1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1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翻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7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语言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82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外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1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文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5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文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5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学遗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59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艺理论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02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现代文学研究丛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2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术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61-68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音乐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0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学理论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0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9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近代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7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历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1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3-28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古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3-29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史</w:t>
            </w:r>
            <w:r>
              <w:rPr/>
              <w:t>(</w:t>
            </w:r>
            <w:r>
              <w:rPr/>
              <w:t>中华书局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1-47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9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0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02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民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4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大学学报</w:t>
            </w:r>
            <w:r>
              <w:rPr/>
              <w:t>(</w:t>
            </w:r>
            <w:r>
              <w:rPr/>
              <w:t>哲学、人文科学、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2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4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土地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1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美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N:33-1068/J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学动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3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电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64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档案学通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0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社会体制比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9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口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0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2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8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读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02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民大学报刊复印资料</w:t>
            </w:r>
            <w:r>
              <w:rPr/>
              <w:t>(</w:t>
            </w:r>
            <w:r>
              <w:rPr/>
              <w:t>全文复印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民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82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7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开管理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34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软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5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6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38-04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社会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28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6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5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克思主义与现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9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大学教育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4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教育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5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als of Economics and Fina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529-73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ia Pacific Law Revie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19-25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ia-Pacific Journal of Accounting &amp; Econom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08-16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a &amp; World Econom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22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a Review-An Interdisciplinary Journal on Greater Ch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80-20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Journal of International Poli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750-89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cific Economic Revie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361-37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syCh Jour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46-02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TS OF AS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04-40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STUDIES IN HISTO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009-46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EMPORARY CHINESE THOUGH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97-14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ogos &amp; Pneuma-Chinese Journal of The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23-2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927447"/>
      <w:bookmarkEnd w:id="7"/>
      <w:r>
        <w:rPr/>
        <w:t>三、国内核心学术期刊名录（共</w:t>
      </w:r>
      <w:r>
        <w:rPr/>
        <w:t xml:space="preserve">1450 </w:t>
      </w:r>
      <w:r>
        <w:rPr/>
        <w:t>种）</w:t>
      </w:r>
    </w:p>
    <w:p>
      <w:pPr>
        <w:pStyle w:val="Heading3"/>
        <w:rPr/>
      </w:pPr>
      <w:bookmarkStart w:id="8" w:name="__RefHeading___Toc6927448"/>
      <w:bookmarkEnd w:id="8"/>
      <w:r>
        <w:rPr/>
        <w:t xml:space="preserve">3.1 </w:t>
      </w:r>
      <w:r>
        <w:rPr/>
        <w:t>自然科学（</w:t>
      </w:r>
      <w:r>
        <w:rPr/>
        <w:t xml:space="preserve">281 </w:t>
      </w:r>
      <w:r>
        <w:rPr/>
        <w:t>种）</w:t>
      </w:r>
    </w:p>
    <w:p>
      <w:pPr>
        <w:pStyle w:val="Normal"/>
        <w:rPr/>
      </w:pPr>
      <w:r>
        <w:rPr>
          <w:b/>
          <w:sz w:val="24"/>
        </w:rPr>
        <w:t>综合性科学技术类（</w:t>
      </w:r>
      <w:r>
        <w:rPr>
          <w:b/>
          <w:sz w:val="24"/>
        </w:rPr>
        <w:t>85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山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29-657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76-030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83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工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84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Wuhan University Journal of Natural Sciences </w:t>
            </w:r>
            <w:r>
              <w:rPr/>
              <w:t>武汉大学自然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20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50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(</w:t>
            </w:r>
            <w:r>
              <w:rPr/>
              <w:t>原名中南工业大学学报</w:t>
            </w:r>
            <w:r>
              <w:rPr/>
              <w:t>(</w:t>
            </w:r>
            <w:r>
              <w:rPr/>
              <w:t>中文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20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理工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64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科技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53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科技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51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5-205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65-794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电子科技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40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65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74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48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86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97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工学版</w:t>
            </w:r>
            <w:r>
              <w:rPr/>
              <w:t>)(</w:t>
            </w:r>
            <w:r>
              <w:rPr/>
              <w:t>原名吉林工业大学</w:t>
            </w:r>
            <w:r>
              <w:rPr/>
              <w:t>(</w:t>
            </w:r>
            <w:r>
              <w:rPr/>
              <w:t>自然科学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49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工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003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08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90-675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工程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08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基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21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74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83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厦门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38-047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82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连理工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60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工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75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02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35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64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大学学报</w:t>
            </w:r>
            <w:r>
              <w:rPr/>
              <w:t>(</w:t>
            </w:r>
            <w:r>
              <w:rPr/>
              <w:t>自然科学与工程技术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93-213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科学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22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19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429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交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029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理工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43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49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797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39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化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62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暨南大学学报</w:t>
            </w:r>
            <w:r>
              <w:rPr/>
              <w:t>(</w:t>
            </w:r>
            <w:r>
              <w:rPr/>
              <w:t>自然科学与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96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24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39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空军工程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51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61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27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47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肥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06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哈尔滨工程大学学报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04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he Journal of China Universities of Posts and Telecommunications </w:t>
            </w:r>
            <w:r>
              <w:rPr/>
              <w:t>中国邮电高校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88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科技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54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技史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144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27-710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05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79-802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技术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77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69-509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交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87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哈尔滨工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67-623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交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246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433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(</w:t>
            </w:r>
            <w:r>
              <w:rPr/>
              <w:t>原名南京理工大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83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电子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14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北电力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69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044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海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(</w:t>
            </w:r>
            <w:r>
              <w:rPr/>
              <w:t>原名河海大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98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建筑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93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长安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87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连海事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73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(</w:t>
            </w:r>
            <w:r>
              <w:rPr/>
              <w:t>原名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00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矿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96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航空航天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61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航空航天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96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08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Data and Information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157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杂系统与复杂性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381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938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工程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174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数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222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院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04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邮电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825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数学类（</w:t>
      </w:r>
      <w:r>
        <w:rPr>
          <w:b/>
          <w:sz w:val="24"/>
        </w:rPr>
        <w:t>1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5-77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数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8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概率统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2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学校计算数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8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的实践与认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9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7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管理学报</w:t>
            </w:r>
            <w:r>
              <w:rPr/>
              <w:t>(</w:t>
            </w:r>
            <w:r>
              <w:rPr/>
              <w:t>原名系统工程理论方法应用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5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运筹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2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数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0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糊系统与数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4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0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4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mmunications in Mathematical Research </w:t>
            </w:r>
            <w:r>
              <w:rPr/>
              <w:t>数学研究通讯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6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Systems Science and Systems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7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sis in Theory and Applicat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40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Mathematical Research with Applicat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6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Partial Differential Equat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4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the Operations Research Society of Ch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194-668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力学类（</w:t>
      </w:r>
      <w:r>
        <w:rPr>
          <w:b/>
          <w:sz w:val="24"/>
        </w:rPr>
        <w:t>13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力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9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力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47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9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8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爆炸与冲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4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振动与冲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8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7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学季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00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数学和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8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动力学研究与进展</w:t>
            </w:r>
            <w:r>
              <w:rPr/>
              <w:t xml:space="preserve">A </w:t>
            </w:r>
            <w:r>
              <w:rPr/>
              <w:t>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8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ic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223-76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Rock Mechanics and Geotechnical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7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oretical and Applied Mechanics Lett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34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物理学类（</w:t>
      </w:r>
      <w:r>
        <w:rPr>
          <w:b/>
          <w:sz w:val="24"/>
        </w:rPr>
        <w:t>1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9-41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子与分子物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3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工晶体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8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0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温物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2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波谱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5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物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4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物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7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温与超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1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量子光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6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学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5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光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0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Optoelectron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7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igh Power Laser Science and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7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ight:Science &amp; Applicat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554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光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5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Acoustics </w:t>
            </w:r>
            <w:r>
              <w:rPr/>
              <w:t>声学学报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17-9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化学类（</w:t>
      </w:r>
      <w:r>
        <w:rPr>
          <w:b/>
          <w:sz w:val="24"/>
        </w:rPr>
        <w:t>12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41-37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色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7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研究与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6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析试验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7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化检验</w:t>
            </w:r>
            <w:r>
              <w:rPr/>
              <w:t>(</w:t>
            </w:r>
            <w:r>
              <w:rPr/>
              <w:t>化学分册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0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子催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5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析测试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9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析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1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4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7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ta Geochim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0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天文学类（</w:t>
      </w:r>
      <w:r>
        <w:rPr>
          <w:b/>
          <w:sz w:val="24"/>
        </w:rPr>
        <w:t>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44"/>
        <w:gridCol w:w="2410"/>
      </w:tblGrid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文研究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672-7673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文学进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0-8349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空间科学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0-758X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间频率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674-0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测绘学类（</w:t>
      </w:r>
      <w:r>
        <w:rPr>
          <w:b/>
          <w:sz w:val="24"/>
        </w:rPr>
        <w:t>6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信息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8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94-09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3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地测量与地球动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9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9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绘科学技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6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地球物理学类（</w:t>
      </w:r>
      <w:r>
        <w:rPr>
          <w:b/>
          <w:sz w:val="24"/>
        </w:rPr>
        <w:t>12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2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震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6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震工程与工程振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3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震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49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地震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8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8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物理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9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土资源遥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7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arthquake Research in Ch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891-41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arthquake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5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o-spatial Information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0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iences in Cold and Arid Reg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大气科学（气象学）类（</w:t>
      </w:r>
      <w:r>
        <w:rPr>
          <w:b/>
          <w:sz w:val="24"/>
        </w:rPr>
        <w:t>9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原气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气象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3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气象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0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带气象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9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象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08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业气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3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vances in Climate Change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92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tmospheric and Oceanic Science Lett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地质学类（</w:t>
      </w:r>
      <w:r>
        <w:rPr>
          <w:b/>
          <w:sz w:val="24"/>
        </w:rPr>
        <w:t>33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科学</w:t>
            </w:r>
            <w:r>
              <w:rPr/>
              <w:t>(</w:t>
            </w:r>
            <w:r>
              <w:rPr/>
              <w:t>中国地质大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3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论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371-57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沉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5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6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床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71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5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与天然气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9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科技情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8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学前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3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四纪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4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层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49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物岩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8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地质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4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地质与第四纪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6-14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0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与勘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95-53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石矿物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5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与环境</w:t>
            </w:r>
            <w:r>
              <w:rPr/>
              <w:t>(</w:t>
            </w:r>
            <w:r>
              <w:rPr/>
              <w:t>原名地质地球化学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2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地球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8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实验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1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地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15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地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27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地构造与成矿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5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都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7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球信息科学学报</w:t>
            </w:r>
            <w:r>
              <w:rPr/>
              <w:t>(</w:t>
            </w:r>
            <w:r>
              <w:rPr/>
              <w:t>原名地球信息科学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560-89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25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2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岩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8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沉积与特提斯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8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下空间与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08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力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6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质找矿论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4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天然气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学类（</w:t>
      </w:r>
      <w:r>
        <w:rPr/>
        <w:t xml:space="preserve">12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海洋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51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3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09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带海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4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科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66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海洋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9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泊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4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湖沼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4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海洋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5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连海洋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3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地质前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7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09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学类（</w:t>
      </w:r>
      <w:r>
        <w:rPr/>
        <w:t xml:space="preserve">16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源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5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与地理信息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5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极地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0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产物研究与开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8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文地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3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沙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9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1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旱区地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0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旱区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6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旱区资源与环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5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冰川冻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2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问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0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游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0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理科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3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域研究与开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3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游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575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生物科学类（</w:t>
      </w:r>
      <w:r>
        <w:rPr>
          <w:b/>
          <w:sz w:val="24"/>
        </w:rPr>
        <w:t>43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物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0-32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研究</w:t>
            </w:r>
            <w:r>
              <w:rPr/>
              <w:t>(</w:t>
            </w:r>
            <w:r>
              <w:rPr/>
              <w:t>原名木本植物研究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1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类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1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生物学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6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植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1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与环境生物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8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体古生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6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脊椎动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1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8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带亚热带植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3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生态农业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39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命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3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命的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3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生物工程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1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植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0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1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动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0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生物制品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5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验动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8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in Bi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9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nomics, Proteomics &amp; Bioinforma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2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resource and Ec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6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命科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8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毒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8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88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7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技术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4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加工过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36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生物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70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毒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1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子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0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子植物育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41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因组学与应用生物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6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ophysics Repor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364-34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ntomotaxonom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86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Quantitative Bi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6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oological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81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oological Systema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8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真菌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38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物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7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胞生物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9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物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58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兽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050</w:t>
            </w:r>
          </w:p>
        </w:tc>
      </w:tr>
    </w:tbl>
    <w:p>
      <w:pPr>
        <w:pStyle w:val="Heading3"/>
        <w:rPr/>
      </w:pPr>
      <w:bookmarkStart w:id="9" w:name="__RefHeading___Toc6927449"/>
      <w:bookmarkEnd w:id="9"/>
      <w:r>
        <w:rPr/>
        <w:t xml:space="preserve">3.2 </w:t>
      </w:r>
      <w:r>
        <w:rPr/>
        <w:t>工学（</w:t>
      </w:r>
      <w:r>
        <w:rPr/>
        <w:t xml:space="preserve">321 </w:t>
      </w:r>
      <w:r>
        <w:rPr/>
        <w:t>种）</w:t>
      </w:r>
    </w:p>
    <w:p>
      <w:pPr>
        <w:pStyle w:val="Normal"/>
        <w:rPr>
          <w:b/>
          <w:b/>
        </w:rPr>
      </w:pPr>
      <w:r>
        <w:rPr>
          <w:b/>
          <w:sz w:val="24"/>
        </w:rPr>
        <w:t>一般工业技术（</w:t>
      </w:r>
      <w:r>
        <w:rPr>
          <w:b/>
          <w:sz w:val="24"/>
        </w:rPr>
        <w:t xml:space="preserve">23 </w:t>
      </w:r>
      <w:r>
        <w:rPr>
          <w:b/>
          <w:sz w:val="24"/>
        </w:rPr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工程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7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冷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43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声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1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3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5-82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基础与工程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9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导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2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科学与工程学报</w:t>
            </w:r>
            <w:r>
              <w:rPr/>
              <w:t>(</w:t>
            </w:r>
            <w:r>
              <w:rPr/>
              <w:t>原名材料科学与工程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28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7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科学与工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2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安全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0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振动、测试与诊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68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表面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2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固性树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4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声学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6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能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99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纳米技术与精密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0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Journal of Electrical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15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Systems Science and Inform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478-99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324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量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1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温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5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真空科学与技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矿业工程类（</w:t>
      </w:r>
      <w:r>
        <w:rPr>
          <w:b/>
          <w:sz w:val="24"/>
        </w:rPr>
        <w:t>10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非金属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0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物岩石地球化学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8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煤田地质与勘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9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探与化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9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矿冶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60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探化探计算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7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矿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53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爆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8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Mining Science and Techn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6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采矿与安全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3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石油、天然气工业类（</w:t>
      </w:r>
      <w:r>
        <w:rPr>
          <w:b/>
          <w:sz w:val="24"/>
        </w:rPr>
        <w:t>19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炼制与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3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地球物理勘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2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气工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9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气化工</w:t>
            </w:r>
            <w:r>
              <w:rPr/>
              <w:t xml:space="preserve">(C1 </w:t>
            </w:r>
            <w:r>
              <w:rPr/>
              <w:t>化学与化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2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钻采工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3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油田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0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1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与天然气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4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学报</w:t>
            </w:r>
            <w:r>
              <w:rPr/>
              <w:t>:</w:t>
            </w:r>
            <w:r>
              <w:rPr/>
              <w:t>石油加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7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物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4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石油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8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种油气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5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气地球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19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庆石油地质与开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7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性油气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89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油气地质与采收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96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相油气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8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海上油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15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油钻探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冶金工业类（</w:t>
      </w:r>
      <w:r>
        <w:rPr>
          <w:b/>
          <w:sz w:val="24"/>
        </w:rPr>
        <w:t>11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冶金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5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色金属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7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铁研究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9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程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0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稀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2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金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6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轻金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7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稀有金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70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粉末冶金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7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稀有金属与硬质合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5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铀矿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金属学与金属工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机械、仪表工业类（</w:t>
      </w:r>
      <w:r>
        <w:rPr>
          <w:b/>
          <w:sz w:val="24"/>
        </w:rPr>
        <w:t>29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属热处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60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铸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9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加工工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8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3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学精密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2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润滑与密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01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仪表技术与传感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8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种铸造及有色合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2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设计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23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流体机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3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面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6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腐蚀科学与防护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4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7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热处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2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焊接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6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保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5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强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6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塑性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0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设计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5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rontiers of Mechanical Engineering </w:t>
            </w:r>
            <w:r>
              <w:rPr/>
              <w:t>机械工程前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2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锻压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9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传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5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0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测与仪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3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造技术与机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4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Measurement Science and Instrument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0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材料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9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灌机械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5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武器工业类（</w:t>
      </w:r>
      <w:r>
        <w:rPr>
          <w:b/>
          <w:sz w:val="24"/>
        </w:rPr>
        <w:t>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弹道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9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弹箭与制导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7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炸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8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工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4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探测与控制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11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力与指挥控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6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兵器材料科学与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4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fence Techn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3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能源与动力工程类（</w:t>
      </w:r>
      <w:r>
        <w:rPr>
          <w:b/>
          <w:sz w:val="24"/>
        </w:rPr>
        <w:t>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烧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87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能动力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0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科学与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7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电能源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7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动力工程学报</w:t>
            </w:r>
            <w:r>
              <w:rPr/>
              <w:t>(</w:t>
            </w:r>
            <w:r>
              <w:rPr/>
              <w:t>原名动力工程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6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储能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2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油气藏评价与开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4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力发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原子能技术类（</w:t>
      </w:r>
      <w:r>
        <w:rPr>
          <w:b/>
          <w:sz w:val="24"/>
        </w:rPr>
        <w:t>10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2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子能科学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9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动力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09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科学与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09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辐射防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1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化学与放射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9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聚变与等离子体物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60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子核物理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46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辐射研究与辐射工艺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4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入放射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794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电工技术类（</w:t>
      </w:r>
      <w:r>
        <w:rPr>
          <w:b/>
          <w:sz w:val="24"/>
        </w:rPr>
        <w:t>11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网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6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电压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5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电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6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系统及其自动化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9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电子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0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工电能新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0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系统保护与控制</w:t>
            </w:r>
            <w:r>
              <w:rPr/>
              <w:t>(</w:t>
            </w:r>
            <w:r>
              <w:rPr/>
              <w:t>原名继电器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4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机与控制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44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力自动化设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0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源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8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电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无线电电子学、电信技术类（</w:t>
      </w:r>
      <w:r>
        <w:rPr>
          <w:b/>
          <w:sz w:val="24"/>
        </w:rPr>
        <w:t>2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光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8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光与光电子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41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液晶与显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7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体电子学研究与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8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激光与红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0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技术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79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通信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5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压电与声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4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邮电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3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雷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78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测量与仪器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1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工程与电子技术</w:t>
            </w:r>
            <w:r>
              <w:rPr/>
              <w:t>(</w:t>
            </w:r>
            <w:r>
              <w:rPr/>
              <w:t>中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0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半导体光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8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元件与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0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电子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3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量子电子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4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半导体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5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外与激光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2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显微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2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波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3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Electronic Science and Techn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6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外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8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雷达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8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网络安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1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自动化技术、计算机技术类（</w:t>
      </w:r>
      <w:r>
        <w:rPr>
          <w:b/>
          <w:sz w:val="24"/>
        </w:rPr>
        <w:t>25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器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44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工程与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30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工程与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33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应用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69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08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应用与软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86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感器与微系统</w:t>
            </w:r>
            <w:r>
              <w:rPr/>
              <w:t>(</w:t>
            </w:r>
            <w:r>
              <w:rPr/>
              <w:t>原名传感器技术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978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采集与处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03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文信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07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42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统仿真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731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号处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53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与控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41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784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科学与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41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感技术与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32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感信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17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37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型微型计算机系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22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工程与设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02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mputational Visual Med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043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Journal of Automation and Comput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476-818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安全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114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系统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478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造业自动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0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化学工业类（</w:t>
      </w:r>
      <w:r>
        <w:rPr>
          <w:b/>
          <w:sz w:val="24"/>
        </w:rPr>
        <w:t>2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分子材料科学与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5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9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谱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9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硅酸盐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6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高分子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3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细石油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3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影像科学与光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04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反应工程与工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6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细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2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6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43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成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5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塑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2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膜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89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煤炭转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2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子交换与吸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4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塑料工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57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纤维素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4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涂料工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43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新型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5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塑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4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塑料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5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成橡胶工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2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化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3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轻工业、手工业类（</w:t>
      </w:r>
      <w:r>
        <w:rPr>
          <w:b/>
          <w:sz w:val="24"/>
        </w:rPr>
        <w:t>15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0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刺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6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6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工业科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3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油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9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与生物技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16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造纸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8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5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用化学工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8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与机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7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烟草科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8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烟草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1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烟草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7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丝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0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纺织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建筑科学类（</w:t>
      </w:r>
      <w:r>
        <w:rPr>
          <w:b/>
          <w:sz w:val="24"/>
        </w:rPr>
        <w:t>21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给水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4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地质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6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土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5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结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4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规划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0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建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9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空间结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5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材料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6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玻璃钢</w:t>
            </w:r>
            <w:r>
              <w:rPr/>
              <w:t>/</w:t>
            </w:r>
            <w:r>
              <w:rPr/>
              <w:t>复合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9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5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地震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0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木建筑与环境工程</w:t>
            </w:r>
            <w:r>
              <w:rPr/>
              <w:t>(</w:t>
            </w:r>
            <w:r>
              <w:rPr/>
              <w:t>原名重庆建筑大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7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文地质工程地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6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代建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8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城市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0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a City Planning Revie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4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rontiers of Architectural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6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ndscape Architecture Frontier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54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钢结构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3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规划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3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水利工程类（</w:t>
      </w:r>
      <w:r>
        <w:rPr>
          <w:b/>
          <w:sz w:val="24"/>
        </w:rPr>
        <w:t>1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利水电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8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土保持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8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泥沙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68-15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长江科学院院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4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利水运工程学报</w:t>
            </w:r>
            <w:r>
              <w:rPr/>
              <w:t>(</w:t>
            </w:r>
            <w:r>
              <w:rPr/>
              <w:t>原名水利水运科学研究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4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利水电科技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6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水北调与水利科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16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给水排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6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national Soil and Water Conservation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3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ater Science and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3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处理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7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资源保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69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资源与水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4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交通运输类（</w:t>
      </w:r>
      <w:r>
        <w:rPr>
          <w:b/>
          <w:sz w:val="24"/>
        </w:rPr>
        <w:t>1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铁道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3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交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27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铁道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6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桥梁建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47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路交通科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2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造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8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9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航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6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运输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16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铁道科学与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0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运输系统工程与信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7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Marine Science and Applic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4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2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安全与节能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4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汽车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7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信息与安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8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隧道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5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舰船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31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航空航天类（</w:t>
      </w:r>
      <w:r>
        <w:rPr>
          <w:b/>
          <w:sz w:val="24"/>
        </w:rPr>
        <w:t>19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进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0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动力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0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宇航材料工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3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行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8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控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8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载人航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8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控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2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流体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8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材料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50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弹与航天运载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71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体火箭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27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防科技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4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惯性技术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7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nsactions of Nanjing University of Aeronautics and Astronau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1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行器测控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6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空工程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1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返回与遥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85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航天器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87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空间控制技术与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57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环境科学、安全科学类（</w:t>
      </w:r>
      <w:r>
        <w:rPr>
          <w:b/>
          <w:sz w:val="24"/>
        </w:rPr>
        <w:t>32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61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环境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20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保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7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候与环境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95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9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工环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8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1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环境监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0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环境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3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水处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2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源开发与市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1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与农村环境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48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长江流域资源与环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2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环境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9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湿地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59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8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生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1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遗传资源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18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资源与环境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8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草地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0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与环境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0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草地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04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灾减灾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21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昆虫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08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候变化研究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17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污染与防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38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工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9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灾害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1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火灾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3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科学与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5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安全生产科学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19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灾害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574</w:t>
            </w:r>
          </w:p>
        </w:tc>
      </w:tr>
    </w:tbl>
    <w:p>
      <w:pPr>
        <w:pStyle w:val="Heading3"/>
        <w:rPr/>
      </w:pPr>
      <w:bookmarkStart w:id="10" w:name="__RefHeading___Toc6927450"/>
      <w:bookmarkEnd w:id="10"/>
      <w:r>
        <w:rPr/>
        <w:t xml:space="preserve">3.3 </w:t>
      </w:r>
      <w:r>
        <w:rPr/>
        <w:t>医学（</w:t>
      </w:r>
      <w:r>
        <w:rPr/>
        <w:t xml:space="preserve">189 </w:t>
      </w:r>
      <w:r>
        <w:rPr/>
        <w:t>种）</w:t>
      </w:r>
    </w:p>
    <w:p>
      <w:pPr>
        <w:pStyle w:val="Normal"/>
        <w:rPr/>
      </w:pPr>
      <w:r>
        <w:rPr>
          <w:b/>
          <w:sz w:val="24"/>
        </w:rPr>
        <w:t>综合性医药卫生类（</w:t>
      </w:r>
      <w:r>
        <w:rPr>
          <w:b/>
          <w:sz w:val="24"/>
        </w:rPr>
        <w:t>32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科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464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84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三军医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4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军医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87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16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7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17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山大学学报</w:t>
            </w:r>
            <w:r>
              <w:rPr/>
              <w:t>(</w:t>
            </w:r>
            <w:r>
              <w:rPr/>
              <w:t>医学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35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2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2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3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8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放军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7-74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方医科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42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4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科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43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理学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9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1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Medical Sciences Jour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2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军事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99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循证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1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血吸虫病防治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6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循证儿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5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循证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25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4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医科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6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3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西药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1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中医药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4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医院管理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6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卫生政策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9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劳动卫生职业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医学、卫生学类（</w:t>
      </w:r>
      <w:r>
        <w:rPr/>
        <w:t xml:space="preserve">10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与健康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9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卫生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0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公共卫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5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卫生统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6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老年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2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行为医学与脑科学杂志</w:t>
            </w:r>
            <w:r>
              <w:rPr/>
              <w:t>(</w:t>
            </w:r>
            <w:r>
              <w:rPr/>
              <w:t>原名中国行为医学科学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65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生物力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72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productive and Developmental Medic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29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与职业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99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疾病控制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中国医学类（</w:t>
      </w:r>
      <w:r>
        <w:rPr>
          <w:b/>
          <w:sz w:val="24"/>
        </w:rPr>
        <w:t>16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医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6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成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5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药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4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针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5-29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中医药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21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基础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2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药药理与临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5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中医药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17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药新药与临床药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7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珍国医国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08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药信息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53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Acupuncture and Tuina Scien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35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Integrative Medic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9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orld Journal of Acupuncture-Moxibus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2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验方剂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9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西医结合急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基础医学类（</w:t>
      </w:r>
      <w:r>
        <w:rPr>
          <w:b/>
          <w:sz w:val="24"/>
        </w:rPr>
        <w:t>20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剖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633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免疫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84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临床解剖学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65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康复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24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实验和临床病毒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27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理科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59-776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人兽共患病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694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与实验病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399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神经解剖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547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免疫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861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细胞与分子免疫学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8738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医学与临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32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hinese Journal of Traumatology </w:t>
            </w:r>
            <w:r>
              <w:rPr/>
              <w:t>中华创伤杂志</w:t>
            </w:r>
            <w:r>
              <w:rPr/>
              <w:t>(</w:t>
            </w:r>
            <w:r>
              <w:rPr/>
              <w:t>英文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1275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细胞生物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666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组织化学与细胞化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850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全科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57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输血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49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疼痛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9852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ronic Diseases and Translational Medici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882X</w:t>
            </w:r>
          </w:p>
        </w:tc>
      </w:tr>
      <w:tr>
        <w:trPr>
          <w:trHeight w:val="2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e Journal of Biomedical Resear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临床医学、特种医学类（</w:t>
      </w:r>
      <w:r>
        <w:rPr>
          <w:b/>
          <w:sz w:val="24"/>
        </w:rPr>
        <w:t>27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超声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1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学影像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51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急救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9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检验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6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用护理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0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学计算机成像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57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放射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3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验血液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1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介入影像与治疗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84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临床药理学与治疗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5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危重病急救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3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病原生物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2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微创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6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组织工程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3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航海医学与高气压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9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6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学影像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2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inese Neurosurgical Jour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57-49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感染与化疗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77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护理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17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骨质疏松和骨矿盐疾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5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临床营养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63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医学超声杂志（电子版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4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磁共振成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0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护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1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放军护理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9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放射医学与防护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5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内科学类（</w:t>
      </w:r>
      <w:r>
        <w:rPr>
          <w:b/>
          <w:sz w:val="24"/>
        </w:rPr>
        <w:t>1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用内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1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动脉硬化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9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循环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6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老年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90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肝脏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4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糖尿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1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心血管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4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高血压杂志</w:t>
            </w:r>
            <w:r>
              <w:rPr/>
              <w:t>(</w:t>
            </w:r>
            <w:r>
              <w:rPr/>
              <w:t>原名高血压杂志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724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风湿病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4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内镜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9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肾脏病与透析肾移植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29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医院感染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5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男科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5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消化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7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糖尿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8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呼吸与危重监护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62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脑血管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59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地方病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4255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外科学类（</w:t>
      </w:r>
      <w:r>
        <w:rPr>
          <w:b/>
          <w:sz w:val="24"/>
        </w:rPr>
        <w:t>17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用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2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显微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0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实验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0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器官移植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17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肝胆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81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修复重建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8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麻醉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8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手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5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骨质疏松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1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矫形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4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康复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97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脊柱脊髓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0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普通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9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创伤骨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76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胃肠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02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麻醉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4-14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普通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31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妇产科类（</w:t>
      </w:r>
      <w:r>
        <w:rPr>
          <w:b/>
          <w:sz w:val="24"/>
        </w:rPr>
        <w:t>6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用妇科与产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2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用妇产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94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殖与避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35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妇产科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73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妇产科临床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18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围产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科类（</w:t>
      </w:r>
      <w:r>
        <w:rPr/>
        <w:t xml:space="preserve">4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实用儿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5-22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儿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36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实用儿科临床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2095-42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当代儿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8-8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肿瘤学类（</w:t>
      </w:r>
      <w:r>
        <w:rPr>
          <w:b/>
          <w:sz w:val="24"/>
        </w:rPr>
        <w:t>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肿瘤临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81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肿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74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放射肿瘤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4-42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癌症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7-36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肿瘤生物治疗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7-38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肿瘤防治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85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肺癌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9-34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肿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4-0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神经病学与精神病学类（</w:t>
      </w:r>
      <w:r>
        <w:rPr>
          <w:b/>
          <w:sz w:val="24"/>
        </w:rPr>
        <w:t>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神经精神疾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2-01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心理卫生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67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神经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1-89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hanghai Archives of Psychia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2-0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皮肤病学与性病学类（</w:t>
      </w:r>
      <w:r>
        <w:rPr>
          <w:b/>
          <w:sz w:val="24"/>
        </w:rPr>
        <w:t>2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皮肤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49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艾滋病性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2-56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耳鼻咽喉科学、眼科学、口腔科学（</w:t>
      </w:r>
      <w:r>
        <w:rPr>
          <w:b/>
          <w:sz w:val="24"/>
        </w:rPr>
        <w:t>11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眼底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5-10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西口腔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11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用口腔医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1-37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耳科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2-29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口腔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6-72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学及言语疾病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6-72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实验眼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2095-01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耳鼻咽喉头颈外科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1-17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Ot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2-29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4-44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眼视光学与视觉科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4-845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药学类（</w:t>
      </w:r>
      <w:r>
        <w:rPr>
          <w:b/>
          <w:sz w:val="24"/>
        </w:rPr>
        <w:t>14</w:t>
      </w:r>
      <w:r>
        <w:rPr/>
        <w:t xml:space="preserve"> </w:t>
      </w:r>
      <w:r>
        <w:rPr/>
        <w:t>种）</w:t>
      </w:r>
      <w:r>
        <w:rPr>
          <w:rFonts w:eastAsia="Times New Roman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院药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1-52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新药与临床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7-76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科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50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抗生素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1-86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医药工业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1-82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临床药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1-68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现代应用药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7-76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新药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3-37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药物化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5-01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阳药科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6-28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海洋药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2-34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Chinese Pharmaceutical Scienc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3-10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ournal of Pharmaceutical Analysi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2095-17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药学研究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4-0440</w:t>
            </w:r>
          </w:p>
        </w:tc>
      </w:tr>
    </w:tbl>
    <w:p>
      <w:pPr>
        <w:pStyle w:val="Heading3"/>
        <w:rPr/>
      </w:pPr>
      <w:bookmarkStart w:id="11" w:name="__RefHeading___Toc6927451"/>
      <w:bookmarkEnd w:id="11"/>
      <w:r>
        <w:rPr/>
        <w:t xml:space="preserve">3.4 </w:t>
      </w:r>
      <w:r>
        <w:rPr/>
        <w:t>农学（</w:t>
      </w:r>
      <w:r>
        <w:rPr/>
        <w:t xml:space="preserve">71 </w:t>
      </w:r>
      <w:r>
        <w:rPr/>
        <w:t>种）</w:t>
      </w:r>
    </w:p>
    <w:p>
      <w:pPr>
        <w:pStyle w:val="Normal"/>
        <w:rPr/>
      </w:pPr>
      <w:r>
        <w:rPr>
          <w:b/>
          <w:sz w:val="24"/>
        </w:rPr>
        <w:t>综合农业科学类（</w:t>
      </w:r>
      <w:r>
        <w:rPr>
          <w:b/>
          <w:sz w:val="24"/>
        </w:rPr>
        <w:t>33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2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0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4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3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1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农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4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北农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0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农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3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阳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7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5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农业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5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农业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4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现代化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2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徽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35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农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0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扬州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6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6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4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6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农业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3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农业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8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农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3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9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农林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7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学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8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业科技导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08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南林业科技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2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3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43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农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3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农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2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方农业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1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业资源与区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肥料学</w:t>
      </w:r>
      <w:r>
        <w:rPr>
          <w:b/>
          <w:sz w:val="24"/>
        </w:rPr>
        <w:t>/</w:t>
      </w:r>
      <w:r>
        <w:rPr>
          <w:b/>
          <w:sz w:val="24"/>
        </w:rPr>
        <w:t>土壤学（</w:t>
      </w:r>
      <w:r>
        <w:rPr>
          <w:b/>
          <w:sz w:val="24"/>
        </w:rPr>
        <w:t>6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98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壤通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64-394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干旱地区农业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6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土壤与肥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62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水土保持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26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土保持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农业工程类（</w:t>
      </w:r>
      <w:r>
        <w:rPr>
          <w:b/>
          <w:sz w:val="24"/>
        </w:rPr>
        <w:t>1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灌溉排水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2-3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农学、农作物类（</w:t>
      </w:r>
      <w:r>
        <w:rPr>
          <w:b/>
          <w:sz w:val="24"/>
        </w:rPr>
        <w:t>5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油料作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7-90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杂交水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5-39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豆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98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带作物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25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玉米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5-0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植物保护类（</w:t>
      </w:r>
      <w:r>
        <w:rPr>
          <w:b/>
          <w:sz w:val="24"/>
        </w:rPr>
        <w:t>5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保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0529-15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昆虫学报</w:t>
            </w:r>
            <w:r>
              <w:rPr/>
              <w:t>(</w:t>
            </w:r>
            <w:r>
              <w:rPr/>
              <w:t>原名昆虫知识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2095-13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ant Divers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2096-27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生物防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2095-03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昆虫分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7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林业类（</w:t>
      </w:r>
      <w:r>
        <w:rPr>
          <w:b/>
          <w:sz w:val="24"/>
        </w:rPr>
        <w:t>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业科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4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林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3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林业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5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林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(</w:t>
            </w:r>
            <w:r>
              <w:rPr/>
              <w:t>原名南京林业大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0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产化学与工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3-24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林业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2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林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4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rest Ecosystem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畜牧、动物医学类（</w:t>
      </w:r>
      <w:r>
        <w:rPr>
          <w:b/>
          <w:sz w:val="24"/>
        </w:rPr>
        <w:t>6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草业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7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兽医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469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草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6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畜牧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8-70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兽医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54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蚕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4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水产、渔业类（</w:t>
      </w:r>
      <w:r>
        <w:rPr>
          <w:b/>
          <w:sz w:val="24"/>
        </w:rPr>
        <w:t>7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水产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7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淡水渔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9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渔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4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方水产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7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生态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0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渔业科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98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产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111</w:t>
            </w:r>
          </w:p>
        </w:tc>
      </w:tr>
    </w:tbl>
    <w:p>
      <w:pPr>
        <w:pStyle w:val="Heading3"/>
        <w:rPr/>
      </w:pPr>
      <w:bookmarkStart w:id="12" w:name="__RefHeading___Toc6927452"/>
      <w:bookmarkEnd w:id="12"/>
      <w:r>
        <w:rPr/>
        <w:t xml:space="preserve">3.5 </w:t>
      </w:r>
      <w:r>
        <w:rPr/>
        <w:t>人文、社会科学（</w:t>
      </w:r>
      <w:r>
        <w:rPr/>
        <w:t xml:space="preserve">588 </w:t>
      </w:r>
      <w:r>
        <w:rPr/>
        <w:t>种）</w:t>
      </w:r>
    </w:p>
    <w:p>
      <w:pPr>
        <w:pStyle w:val="Normal"/>
        <w:rPr/>
      </w:pPr>
      <w:r>
        <w:rPr>
          <w:b/>
          <w:sz w:val="24"/>
        </w:rPr>
        <w:t>综合性人文、社会科学（</w:t>
      </w:r>
      <w:r>
        <w:rPr>
          <w:b/>
          <w:sz w:val="24"/>
        </w:rPr>
        <w:t>139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(</w:t>
            </w:r>
            <w:r>
              <w:rPr/>
              <w:t>原名北京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2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人文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8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4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7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5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交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2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51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海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5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汉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5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6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科学辑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1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3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陕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42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2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圳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6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1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6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8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求是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5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7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8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战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7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0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9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杭州电子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14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探索与争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2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求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9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州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7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6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6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放时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9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社会科学院研究生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9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师范大学社会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5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0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0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3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2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3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7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2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7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0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9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5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4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岳论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3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南学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15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1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东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414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科学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2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4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3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1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51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南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7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财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01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9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11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南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2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81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烟台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1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24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9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3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0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702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3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济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0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1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74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17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70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43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2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01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连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40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37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6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8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81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文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47-66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城市规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4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文化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2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华文史论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0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6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蒙古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2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与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6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淮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6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工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60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地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4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与发展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3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58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0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6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7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方论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5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徽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4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8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57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24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方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66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北民族学院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4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69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北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4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晋阳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9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兰州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4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2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3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2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76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4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91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海洋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33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58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工商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15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工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03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海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9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辽宁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1002-32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工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72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23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31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64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湘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1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浙江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42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史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1-47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7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0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首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40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中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34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府新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6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海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3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夏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2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联合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49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齐鲁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2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审计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87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部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1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庆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01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6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(</w:t>
            </w:r>
            <w:r>
              <w:rPr/>
              <w:t>原名武汉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32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马列主义、毛泽东思想、邓小平理论类（</w:t>
      </w:r>
      <w:r>
        <w:rPr>
          <w:b/>
          <w:sz w:val="24"/>
        </w:rPr>
        <w:t>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泽东邓小平理论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2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28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视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17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克思主义理论学科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1138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哲学类（</w:t>
      </w:r>
      <w:r>
        <w:rPr>
          <w:b/>
          <w:sz w:val="24"/>
        </w:rPr>
        <w:t>16</w:t>
      </w:r>
      <w:r>
        <w:rPr/>
        <w:t xml:space="preserve"> </w:t>
      </w:r>
      <w:r>
        <w:rPr/>
        <w:t>种）</w:t>
      </w:r>
      <w:r>
        <w:rPr>
          <w:rFonts w:eastAsia="Times New Roman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哲学动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8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哲学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39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哲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6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易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8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道德与文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5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子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6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发展与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9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临床心理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6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学探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1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哲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3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与行为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6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技术哲学研究</w:t>
            </w:r>
            <w:r>
              <w:rPr/>
              <w:t>(</w:t>
            </w:r>
            <w:r>
              <w:rPr/>
              <w:t>原名科学技术与辩证法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0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与无神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8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科学进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37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逻辑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2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用心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类（</w:t>
      </w:r>
      <w:r>
        <w:rPr/>
        <w:t xml:space="preserve">4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宗教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6-13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宗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6-75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道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6-95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宗教文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7-6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学类（</w:t>
      </w:r>
      <w:r>
        <w:rPr/>
        <w:t xml:space="preserve">5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计与决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2-64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理统计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2-15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计与信息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7-31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研世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4-77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统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2-4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学类（</w:t>
      </w:r>
      <w:r>
        <w:rPr/>
        <w:t xml:space="preserve">12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民族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9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民族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9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北民族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5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南民族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(</w:t>
            </w:r>
            <w:r>
              <w:rPr/>
              <w:t>原名中南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43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大学学报</w:t>
            </w:r>
            <w:r>
              <w:rPr/>
              <w:t>(</w:t>
            </w:r>
            <w:r>
              <w:rPr/>
              <w:t>哲学人文社会科学版</w:t>
            </w:r>
            <w:r>
              <w:rPr/>
              <w:t>)(</w:t>
            </w:r>
            <w:r>
              <w:rPr/>
              <w:t>原名新疆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8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藏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5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域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7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民族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5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1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海民族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56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86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民族丛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政治学类（</w:t>
      </w:r>
      <w:r>
        <w:rPr>
          <w:b/>
          <w:sz w:val="24"/>
        </w:rPr>
        <w:t>56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主义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5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社会主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4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理论动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2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国际关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1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中央党校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8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世界与社会主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5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俄罗斯中亚东欧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4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亚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6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欧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7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交评论</w:t>
            </w:r>
            <w:r>
              <w:rPr/>
              <w:t>(</w:t>
            </w:r>
            <w:r>
              <w:rPr/>
              <w:t>外交学院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3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8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国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9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南亚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60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亚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4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1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特色社会主义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4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9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与改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4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党的文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5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湾研究集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5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年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143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青年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7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女研究论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5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视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1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探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5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科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7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青年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9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行政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76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青年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979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世界社会主义问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5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观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8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太平洋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0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洋问题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8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行政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1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政治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47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求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84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行政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3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17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国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8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党史研究与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0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行政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88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亚研究季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5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经济学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5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行政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24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1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旗文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8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政治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7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6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党政干部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3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福建省委党校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40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共天津市委党校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41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政治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7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治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0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行政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49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党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7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政治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1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社会学类（</w:t>
      </w:r>
      <w:r>
        <w:rPr>
          <w:b/>
          <w:sz w:val="24"/>
        </w:rPr>
        <w:t>8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口与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1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口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2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口与发展</w:t>
            </w:r>
            <w:r>
              <w:rPr/>
              <w:t>(</w:t>
            </w:r>
            <w:r>
              <w:rPr/>
              <w:t>原名市场与人口分析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6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伦理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1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方人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6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俗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3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保障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8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保障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3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法学类（</w:t>
      </w:r>
      <w:r>
        <w:rPr>
          <w:b/>
          <w:sz w:val="24"/>
        </w:rPr>
        <w:t>35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3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律科学</w:t>
            </w:r>
            <w:r>
              <w:rPr/>
              <w:t>(</w:t>
            </w:r>
            <w:r>
              <w:rPr/>
              <w:t>西北政法大学学报</w:t>
            </w:r>
            <w:r>
              <w:rPr/>
              <w:t>)(</w:t>
            </w:r>
            <w:r>
              <w:rPr/>
              <w:t>原名法律科学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69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比较法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85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2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识产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4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23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2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与法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95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3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法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0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制与社会发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1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律适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78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球法律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7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政法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46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39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47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1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刑事法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0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学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80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华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2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法论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2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甘肃政法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8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据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22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方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0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知识产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5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理论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9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展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5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俄罗斯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721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论坛</w:t>
            </w:r>
            <w:r>
              <w:rPr/>
              <w:t>·</w:t>
            </w:r>
            <w:r>
              <w:rPr/>
              <w:t>学术前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34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阿拉伯世界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51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安全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57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亚非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1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方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83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检察官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4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月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综合性经济类（</w:t>
      </w:r>
      <w:r>
        <w:rPr>
          <w:b/>
          <w:sz w:val="24"/>
        </w:rPr>
        <w:t>3</w:t>
      </w:r>
      <w:r>
        <w:rPr/>
        <w:t xml:space="preserve">9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34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26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宏观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20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体制改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1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问题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291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纵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6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3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社会经济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2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建论坛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84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开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6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8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经济探讨</w:t>
            </w:r>
            <w:r>
              <w:rPr/>
              <w:t>(</w:t>
            </w:r>
            <w:r>
              <w:rPr/>
              <w:t>原名江苏经济探讨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3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南财经政法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2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方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2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经济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8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发展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8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经济问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1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经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09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流通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82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改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5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财经</w:t>
            </w:r>
            <w:r>
              <w:rPr/>
              <w:t xml:space="preserve">: </w:t>
            </w:r>
            <w:r>
              <w:rPr/>
              <w:t>天津财经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0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经论丛</w:t>
            </w:r>
            <w:r>
              <w:rPr/>
              <w:t xml:space="preserve">: </w:t>
            </w:r>
            <w:r>
              <w:rPr/>
              <w:t>浙江财经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8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8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季刊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0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放导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662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研究参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31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经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046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经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2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经济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6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6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贵州财经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59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宏观质量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0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50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8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与管理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34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经济贸易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27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资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6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财经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28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金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经济类（</w:t>
      </w:r>
      <w:r>
        <w:rPr/>
        <w:t xml:space="preserve">8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69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北亚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4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日本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35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亚太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60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经济合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5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经济文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88-63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经济与政治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3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经济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0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经济类（</w:t>
      </w:r>
      <w:r>
        <w:rPr/>
        <w:t xml:space="preserve">5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问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4-97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村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3-74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村观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6-45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态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1-44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业技术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6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工业经济类（</w:t>
      </w:r>
      <w:r>
        <w:rPr>
          <w:b/>
          <w:sz w:val="24"/>
        </w:rPr>
        <w:t>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与管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0-76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业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671-93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费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7-56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技术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4-910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贸易经济类（</w:t>
      </w:r>
      <w:r>
        <w:rPr>
          <w:b/>
          <w:sz w:val="24"/>
        </w:rPr>
        <w:t>12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业经济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1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价格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9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经贸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5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贸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9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61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业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4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贸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2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商务</w:t>
            </w:r>
            <w:r>
              <w:rPr/>
              <w:t>(</w:t>
            </w:r>
            <w:r>
              <w:rPr/>
              <w:t>对外经济贸易大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0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经贸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1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东财经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25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经济与管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9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商务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894</w:t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会计类（</w:t>
      </w:r>
      <w:r>
        <w:rPr>
          <w:b/>
          <w:sz w:val="24"/>
        </w:rPr>
        <w:t>3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计与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4-48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与会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3-28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与经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SSN:</w:t>
            </w:r>
            <w:r>
              <w:rPr/>
              <w:t>1009-6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财政类（</w:t>
      </w:r>
      <w:r>
        <w:rPr>
          <w:b/>
          <w:sz w:val="24"/>
        </w:rPr>
        <w:t>11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税务与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3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经问题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76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财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8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经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9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经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83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经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2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财经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15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山西财经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95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西财经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29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财经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45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税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6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货币、金融，银行、保险类（</w:t>
      </w:r>
      <w:r>
        <w:rPr/>
        <w:t xml:space="preserve">6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金融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0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金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78-14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金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4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险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30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券市场导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5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9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管理学类（含科学学）（</w:t>
      </w:r>
      <w:r>
        <w:rPr>
          <w:b/>
          <w:sz w:val="24"/>
        </w:rPr>
        <w:t>27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1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现代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1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宏观经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0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管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11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经济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9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7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管理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0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行政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8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进步与对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3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4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工程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42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3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9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管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1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管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6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884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东经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50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技术与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95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研究与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1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学与科学技术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24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技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71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案例研究与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6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决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48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教育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83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管理改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4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政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722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与管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2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文化事业、信息与知识传播学（</w:t>
      </w:r>
      <w:r>
        <w:rPr>
          <w:b/>
          <w:sz w:val="24"/>
        </w:rPr>
        <w:t>24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辑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8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图书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3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闻大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14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技期刊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1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闻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4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传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3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辑之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6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发行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3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新闻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6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传播</w:t>
            </w:r>
            <w:r>
              <w:rPr/>
              <w:t>(</w:t>
            </w:r>
            <w:r>
              <w:rPr/>
              <w:t>中国传媒大学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</w:t>
            </w:r>
            <w:r>
              <w:rPr>
                <w:color w:val="000000"/>
                <w:szCs w:val="21"/>
              </w:rPr>
              <w:t>1007-87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闻记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327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技与出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5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85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出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3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编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2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艺术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624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92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高校科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233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辑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3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汉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92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闻与写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2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化艺术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31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广播电视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5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学、情报学类（</w:t>
      </w:r>
      <w:r>
        <w:rPr/>
        <w:t xml:space="preserve">18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情报工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2-31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馆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2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情报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7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情报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4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图书情报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351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情报资料工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3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5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馆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1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馆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82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情报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76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馆工作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6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馆建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2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情报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9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馆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4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图书馆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1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书与情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69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情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08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分析与知识发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6-3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教育综合类（</w:t>
      </w:r>
      <w:r>
        <w:rPr>
          <w:b/>
          <w:sz w:val="24"/>
        </w:rPr>
        <w:t>10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63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研究与实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6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46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与经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48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球教育展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96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教育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8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0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教育行政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40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  <w:r>
              <w:rPr/>
              <w:t>·</w:t>
            </w:r>
            <w:r>
              <w:rPr/>
              <w:t>教材</w:t>
            </w:r>
            <w:r>
              <w:rPr/>
              <w:t>·</w:t>
            </w:r>
            <w:r>
              <w:rPr/>
              <w:t>教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18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科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718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前教育类（</w:t>
      </w:r>
      <w:r>
        <w:rPr/>
        <w:t xml:space="preserve">1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007-8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等、中等教育类（</w:t>
      </w:r>
      <w:r>
        <w:rPr/>
        <w:t xml:space="preserve">2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1673-12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历史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0457-6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高等教育类（</w:t>
      </w:r>
      <w:r>
        <w:rPr>
          <w:b/>
          <w:sz w:val="24"/>
        </w:rPr>
        <w:t>17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大学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4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7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59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高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4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高校社会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58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教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7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南师范大学教育科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612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华大学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451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大学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16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理论教育导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25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旦教育论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0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教发展与评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87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166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教育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7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教育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548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位与研究生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6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黑龙江高教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其他教育类（</w:t>
      </w:r>
      <w:r>
        <w:rPr>
          <w:b/>
          <w:sz w:val="24"/>
        </w:rPr>
        <w:t>10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电化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98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远距离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87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远程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458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特殊教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7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放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21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远程教育杂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000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教育技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80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远程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1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教育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89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化教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体育类（</w:t>
      </w:r>
      <w:r>
        <w:rPr>
          <w:b/>
          <w:sz w:val="24"/>
        </w:rPr>
        <w:t>11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49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津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00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与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45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2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711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文化导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15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47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都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15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阳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05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2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体育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783X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语言学、汉语、中国少数民族语言类（</w:t>
      </w:r>
      <w:r>
        <w:rPr/>
        <w:t xml:space="preserve">11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汉语学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36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语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57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020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教学与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944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文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297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汉语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8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文字应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539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籍整理研究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10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1-94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汉语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5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修辞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8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外国语类（</w:t>
      </w:r>
      <w:r>
        <w:rPr>
          <w:b/>
          <w:sz w:val="24"/>
        </w:rPr>
        <w:t>13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01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554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72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与外语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60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电化教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7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海翻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35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教学理论与实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123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放军外国语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2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外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2-93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技翻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04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与翻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82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安外国语大学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3-987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语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64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世界文学类（</w:t>
      </w:r>
      <w:r>
        <w:rPr>
          <w:b/>
          <w:sz w:val="24"/>
        </w:rPr>
        <w:t>5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文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0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外国文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75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俄罗斯文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768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疆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200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古代文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9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中国文学类（</w:t>
      </w:r>
      <w:r>
        <w:rPr>
          <w:b/>
          <w:sz w:val="24"/>
        </w:rPr>
        <w:t>15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作家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18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红楼梦学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91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鲁迅研究月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6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艺争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53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文学史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56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文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53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清小说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33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文学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5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艺理论与批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5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说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1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文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8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比较文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610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方文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77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扬子江评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542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文文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067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艺术类（</w:t>
      </w:r>
      <w:r>
        <w:rPr>
          <w:b/>
          <w:sz w:val="24"/>
        </w:rPr>
        <w:t xml:space="preserve">29 </w:t>
      </w:r>
      <w:r>
        <w:rPr>
          <w:b/>
          <w:sz w:val="24"/>
        </w:rPr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艺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256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艺术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840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术观察</w:t>
            </w:r>
            <w:r>
              <w:rPr/>
              <w:t>(</w:t>
            </w:r>
            <w:r>
              <w:rPr/>
              <w:t>原名美术史论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88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艺术学院学报</w:t>
            </w:r>
            <w:r>
              <w:rPr/>
              <w:t>(</w:t>
            </w:r>
            <w:r>
              <w:rPr/>
              <w:t>美术与设计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6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书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78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7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装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12-36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艺术设计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75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艺术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2095-07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音乐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8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2-793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艺术</w:t>
            </w:r>
            <w:r>
              <w:rPr/>
              <w:t>(</w:t>
            </w:r>
            <w:r>
              <w:rPr/>
              <w:t>上海音乐学院学报</w:t>
            </w:r>
            <w:r>
              <w:rPr/>
              <w:t>)(</w:t>
            </w:r>
            <w:r>
              <w:rPr/>
              <w:t>原名音乐艺术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2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音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92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民音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47-65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响</w:t>
            </w:r>
            <w:r>
              <w:rPr/>
              <w:t>(</w:t>
            </w:r>
            <w:r>
              <w:rPr/>
              <w:t>西安音乐学院学报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49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艺术学院学报</w:t>
            </w:r>
            <w:r>
              <w:rPr/>
              <w:t>(</w:t>
            </w:r>
            <w:r>
              <w:rPr/>
              <w:t>音乐与表演版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966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探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4-21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海音乐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73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戏剧艺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943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戏剧</w:t>
            </w:r>
            <w:r>
              <w:rPr/>
              <w:t>(</w:t>
            </w:r>
            <w:r>
              <w:rPr/>
              <w:t>中央戏剧学院学报</w:t>
            </w:r>
            <w:r>
              <w:rPr/>
              <w:t>)(</w:t>
            </w:r>
            <w:r>
              <w:rPr/>
              <w:t>原名戏剧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054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艺术百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91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舞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2-420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舞蹈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8-201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戏曲艺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9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影艺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257-018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电影学院学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14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电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96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电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47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视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3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历史类（</w:t>
      </w:r>
      <w:r>
        <w:rPr>
          <w:b/>
          <w:sz w:val="24"/>
        </w:rPr>
        <w:t>20</w:t>
      </w:r>
      <w:r>
        <w:rPr/>
        <w:t xml:space="preserve">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学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3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858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学月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83-021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史研究动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797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7-187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学集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59-809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历史档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77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抗日战争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957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国档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49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代中国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49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农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45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徽史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605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历史地理论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520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侨华人历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516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南文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179X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边疆史地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2-68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历史教学问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6-5636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化遗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674-08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军事历史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9-345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敦煌研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4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物考古类（</w:t>
      </w:r>
      <w:r>
        <w:rPr/>
        <w:t xml:space="preserve">8 </w:t>
      </w:r>
      <w:r>
        <w:rPr/>
        <w:t>种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16"/>
        <w:gridCol w:w="2418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511-477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古与文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0-78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汉考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03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故宫博物院院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0452-740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敦煌学辑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625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夏考古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1-992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原文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3-173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物保护与考古科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SN:1005-15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bookmarkStart w:id="13" w:name="__RefHeading___Toc6927453"/>
      <w:bookmarkEnd w:id="13"/>
      <w:r>
        <w:rPr/>
        <w:t>四、国内一级出版社名录（共</w:t>
      </w:r>
      <w:r>
        <w:rPr/>
        <w:t xml:space="preserve">60 </w:t>
      </w:r>
      <w:r>
        <w:rPr/>
        <w:t>种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3"/>
        <w:gridCol w:w="426"/>
        <w:gridCol w:w="1503"/>
        <w:gridCol w:w="426"/>
        <w:gridCol w:w="1962"/>
        <w:gridCol w:w="426"/>
        <w:gridCol w:w="1907"/>
      </w:tblGrid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洋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象出版社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教育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防工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环境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出版社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轻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科学出版社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文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家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能出版社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农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电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务印书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出版社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邮电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建筑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体育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航出版社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大百科全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水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学出版社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卫生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文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普及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财政经济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社会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出版社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美术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华书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时代经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音乐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图书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出版社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质检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•读书•新知三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工业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出版社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纺织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古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Style w:val="Lemmatitleh11"/>
              </w:rPr>
              <w:t>齐鲁书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西安电子科技大学出版社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北京大学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中国人民大学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复旦大学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清华大学出版社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浙江大学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外语教学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研究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海外语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上海交通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版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Lemmatitleh11">
    <w:name w:val="lemmatitleh1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2:00Z</dcterms:created>
  <dc:creator>Lenovo User</dc:creator>
  <dc:description/>
  <dc:language>en-US</dc:language>
  <cp:lastModifiedBy>Sky123.Org</cp:lastModifiedBy>
  <cp:lastPrinted>2019-04-30T14:34:00Z</cp:lastPrinted>
  <dcterms:modified xsi:type="dcterms:W3CDTF">2020-01-16T07:42:00Z</dcterms:modified>
  <cp:revision>2</cp:revision>
  <dc:subject/>
  <dc:title>杭州电子科技大学</dc:title>
</cp:coreProperties>
</file>