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杭州电子科技大学</w:t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专业学位研究生专业实践工作记录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校内导师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校外导师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20"/>
        <w:gridCol w:w="1935"/>
        <w:gridCol w:w="1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践指导人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9:00Z</dcterms:created>
  <dc:creator>xdnghost</dc:creator>
  <dc:description/>
  <dc:language>en-US</dc:language>
  <cp:lastModifiedBy>Sheep</cp:lastModifiedBy>
  <cp:lastPrinted>2011-02-28T08:42:00Z</cp:lastPrinted>
  <dcterms:modified xsi:type="dcterms:W3CDTF">2020-11-03T08:13:49Z</dcterms:modified>
  <cp:revision>14</cp:revision>
  <dc:subject/>
  <dc:title>重庆大学全日制硕士专业学位研究生专业实践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