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电子科技大学研究生学位英语课程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876"/>
        <w:gridCol w:w="1648"/>
        <w:gridCol w:w="876"/>
        <w:gridCol w:w="25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证书及申请理由（附相关证明的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762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证书原件已审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符合学校学位英语免修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主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请英语免修的各类考试成绩必须是提出申请所在学期开学之日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内通过。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申请时必须填写本表格，并经导师和学院签章同意，研究生院审批公示后才能生效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本申请必须在每学期开学后一周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3:00Z</dcterms:created>
  <dc:creator>微软用户</dc:creator>
  <dc:description/>
  <cp:keywords/>
  <dc:language>en-US</dc:language>
  <cp:lastModifiedBy>裘楷</cp:lastModifiedBy>
  <dcterms:modified xsi:type="dcterms:W3CDTF">2020-09-14T07:25:00Z</dcterms:modified>
  <cp:revision>6</cp:revision>
  <dc:subject/>
  <dc:title/>
</cp:coreProperties>
</file>