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sz w:val="36"/>
        </w:rPr>
        <w:t>杭州电子科技大学教职工探亲</w:t>
      </w:r>
      <w:r>
        <w:rPr/>
        <w:t>登记表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24"/>
        <w:gridCol w:w="1679"/>
        <w:gridCol w:w="984"/>
        <w:gridCol w:w="6"/>
        <w:gridCol w:w="1613"/>
        <w:gridCol w:w="6"/>
        <w:gridCol w:w="885"/>
        <w:gridCol w:w="1715"/>
      </w:tblGrid>
      <w:tr>
        <w:trPr>
          <w:trHeight w:val="856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婚 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亲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望对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725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人签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教职工现为：单身□；已婚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40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对象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校工作满一年以上的事业编制教职工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未婚教职工探望父母一年一次；已婚教职工探望父母四年一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2"/>
      <w:szCs w:val="3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39:00Z</dcterms:created>
  <dc:creator>User</dc:creator>
  <dc:description/>
  <cp:keywords/>
  <dc:language>en-US</dc:language>
  <cp:lastModifiedBy>AutoBVT</cp:lastModifiedBy>
  <cp:lastPrinted>2019-07-02T14:51:00Z</cp:lastPrinted>
  <dcterms:modified xsi:type="dcterms:W3CDTF">2019-07-02T06:54:00Z</dcterms:modified>
  <cp:revision>24</cp:revision>
  <dc:subject/>
  <dc:title>杭州电子科技大学待聘人员登记表</dc:title>
</cp:coreProperties>
</file>